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120" w:after="120"/>
        <w:ind w:left="1080" w:right="1235" w:hanging="191"/>
        <w:jc w:val="center"/>
        <w:rPr/>
      </w:pPr>
      <w:r>
        <w:rPr/>
      </w:r>
    </w:p>
    <w:p>
      <w:pPr>
        <w:pStyle w:val="Sub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080" w:right="1235" w:hanging="191"/>
        <w:jc w:val="center"/>
        <w:rPr>
          <w:sz w:val="28"/>
          <w:szCs w:val="28"/>
        </w:rPr>
      </w:pPr>
      <w:r>
        <w:rPr/>
        <w:t>Will I delegate this?  If not, why not?</w:t>
      </w:r>
    </w:p>
    <w:p>
      <w:pPr>
        <w:pStyle w:val="Sub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080" w:right="1235" w:hanging="19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0" cy="10972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89pt,88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Heading"/>
        <w:ind w:left="1080" w:hanging="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ind w:left="1080" w:hanging="19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ge">
                  <wp:posOffset>228600</wp:posOffset>
                </wp:positionV>
                <wp:extent cx="7106920" cy="10387330"/>
                <wp:effectExtent l="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760" cy="10387440"/>
                          <a:chOff x="0" y="0"/>
                          <a:chExt cx="7106760" cy="10387440"/>
                        </a:xfrm>
                      </wpg:grpSpPr>
                      <wps:wsp>
                        <wps:cNvSpPr/>
                        <wps:spPr>
                          <a:xfrm flipH="1">
                            <a:off x="5704200" y="10068480"/>
                            <a:ext cx="14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cd8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9800" y="10092600"/>
                            <a:ext cx="1454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BellGothic BT;Arial Narrow" w:hAnsi="BellGothic BT;Arial Narrow" w:eastAsia="Times New Roman" w:cs="BellGothic BT;Arial Narrow"/>
                                  <w:color w:val="000080"/>
                                  <w:lang w:val="en-AU" w:bidi="ar-SA"/>
                                </w:rPr>
                                <w:t>www.aticus.co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964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0"/>
                              <a:ext cx="67896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5" h="14073">
                                  <a:moveTo>
                                    <a:pt x="10486" y="12280"/>
                                  </a:moveTo>
                                  <a:lnTo>
                                    <a:pt x="10486" y="12057"/>
                                  </a:lnTo>
                                  <a:lnTo>
                                    <a:pt x="10132" y="11273"/>
                                  </a:lnTo>
                                  <a:lnTo>
                                    <a:pt x="10132" y="11141"/>
                                  </a:lnTo>
                                  <a:lnTo>
                                    <a:pt x="10001" y="10787"/>
                                  </a:lnTo>
                                  <a:lnTo>
                                    <a:pt x="9927" y="10432"/>
                                  </a:lnTo>
                                  <a:lnTo>
                                    <a:pt x="9647" y="9723"/>
                                  </a:lnTo>
                                  <a:lnTo>
                                    <a:pt x="9647" y="9649"/>
                                  </a:lnTo>
                                  <a:lnTo>
                                    <a:pt x="9423" y="9574"/>
                                  </a:lnTo>
                                  <a:lnTo>
                                    <a:pt x="9366" y="9013"/>
                                  </a:lnTo>
                                  <a:lnTo>
                                    <a:pt x="9423" y="9013"/>
                                  </a:lnTo>
                                  <a:lnTo>
                                    <a:pt x="9572" y="8939"/>
                                  </a:lnTo>
                                  <a:lnTo>
                                    <a:pt x="9572" y="8790"/>
                                  </a:lnTo>
                                  <a:lnTo>
                                    <a:pt x="9497" y="8790"/>
                                  </a:lnTo>
                                  <a:lnTo>
                                    <a:pt x="9366" y="8733"/>
                                  </a:lnTo>
                                  <a:lnTo>
                                    <a:pt x="9291" y="8733"/>
                                  </a:lnTo>
                                  <a:lnTo>
                                    <a:pt x="9291" y="8379"/>
                                  </a:lnTo>
                                  <a:lnTo>
                                    <a:pt x="8714" y="7595"/>
                                  </a:lnTo>
                                  <a:lnTo>
                                    <a:pt x="8508" y="6605"/>
                                  </a:lnTo>
                                  <a:lnTo>
                                    <a:pt x="8005" y="5186"/>
                                  </a:lnTo>
                                  <a:lnTo>
                                    <a:pt x="7874" y="4888"/>
                                  </a:lnTo>
                                  <a:lnTo>
                                    <a:pt x="7649" y="3899"/>
                                  </a:lnTo>
                                  <a:lnTo>
                                    <a:pt x="7519" y="3899"/>
                                  </a:lnTo>
                                  <a:lnTo>
                                    <a:pt x="7519" y="3619"/>
                                  </a:lnTo>
                                  <a:lnTo>
                                    <a:pt x="7295" y="3414"/>
                                  </a:lnTo>
                                  <a:lnTo>
                                    <a:pt x="7090" y="2741"/>
                                  </a:lnTo>
                                  <a:lnTo>
                                    <a:pt x="6661" y="1249"/>
                                  </a:lnTo>
                                  <a:lnTo>
                                    <a:pt x="6885" y="650"/>
                                  </a:lnTo>
                                  <a:lnTo>
                                    <a:pt x="7069" y="0"/>
                                  </a:lnTo>
                                  <a:lnTo>
                                    <a:pt x="6109" y="0"/>
                                  </a:lnTo>
                                  <a:lnTo>
                                    <a:pt x="6045" y="110"/>
                                  </a:lnTo>
                                  <a:lnTo>
                                    <a:pt x="6019" y="0"/>
                                  </a:lnTo>
                                  <a:lnTo>
                                    <a:pt x="4534" y="0"/>
                                  </a:lnTo>
                                  <a:lnTo>
                                    <a:pt x="4534" y="222"/>
                                  </a:lnTo>
                                  <a:lnTo>
                                    <a:pt x="4757" y="427"/>
                                  </a:lnTo>
                                  <a:lnTo>
                                    <a:pt x="5038" y="1416"/>
                                  </a:lnTo>
                                  <a:lnTo>
                                    <a:pt x="4888" y="1921"/>
                                  </a:lnTo>
                                  <a:lnTo>
                                    <a:pt x="4888" y="2406"/>
                                  </a:lnTo>
                                  <a:lnTo>
                                    <a:pt x="4683" y="2760"/>
                                  </a:lnTo>
                                  <a:lnTo>
                                    <a:pt x="4534" y="2760"/>
                                  </a:lnTo>
                                  <a:lnTo>
                                    <a:pt x="4329" y="3190"/>
                                  </a:lnTo>
                                  <a:lnTo>
                                    <a:pt x="4534" y="3339"/>
                                  </a:lnTo>
                                  <a:lnTo>
                                    <a:pt x="4329" y="3414"/>
                                  </a:lnTo>
                                  <a:lnTo>
                                    <a:pt x="4254" y="3470"/>
                                  </a:lnTo>
                                  <a:lnTo>
                                    <a:pt x="4180" y="3824"/>
                                  </a:lnTo>
                                  <a:lnTo>
                                    <a:pt x="4105" y="3899"/>
                                  </a:lnTo>
                                  <a:lnTo>
                                    <a:pt x="4105" y="4049"/>
                                  </a:lnTo>
                                  <a:lnTo>
                                    <a:pt x="3974" y="4329"/>
                                  </a:lnTo>
                                  <a:lnTo>
                                    <a:pt x="3750" y="4608"/>
                                  </a:lnTo>
                                  <a:lnTo>
                                    <a:pt x="3750" y="4683"/>
                                  </a:lnTo>
                                  <a:lnTo>
                                    <a:pt x="3694" y="5038"/>
                                  </a:lnTo>
                                  <a:lnTo>
                                    <a:pt x="3900" y="5186"/>
                                  </a:lnTo>
                                  <a:lnTo>
                                    <a:pt x="3825" y="5243"/>
                                  </a:lnTo>
                                  <a:lnTo>
                                    <a:pt x="3544" y="5318"/>
                                  </a:lnTo>
                                  <a:lnTo>
                                    <a:pt x="3339" y="5467"/>
                                  </a:lnTo>
                                  <a:lnTo>
                                    <a:pt x="3396" y="5952"/>
                                  </a:lnTo>
                                  <a:lnTo>
                                    <a:pt x="3115" y="6307"/>
                                  </a:lnTo>
                                  <a:lnTo>
                                    <a:pt x="3041" y="6662"/>
                                  </a:lnTo>
                                  <a:lnTo>
                                    <a:pt x="2835" y="6885"/>
                                  </a:lnTo>
                                  <a:lnTo>
                                    <a:pt x="2835" y="7091"/>
                                  </a:lnTo>
                                  <a:lnTo>
                                    <a:pt x="3041" y="7166"/>
                                  </a:lnTo>
                                  <a:lnTo>
                                    <a:pt x="2985" y="7315"/>
                                  </a:lnTo>
                                  <a:lnTo>
                                    <a:pt x="2556" y="7595"/>
                                  </a:lnTo>
                                  <a:lnTo>
                                    <a:pt x="2630" y="7801"/>
                                  </a:lnTo>
                                  <a:lnTo>
                                    <a:pt x="2481" y="7949"/>
                                  </a:lnTo>
                                  <a:lnTo>
                                    <a:pt x="1977" y="9219"/>
                                  </a:lnTo>
                                  <a:lnTo>
                                    <a:pt x="1847" y="9649"/>
                                  </a:lnTo>
                                  <a:lnTo>
                                    <a:pt x="1772" y="10002"/>
                                  </a:lnTo>
                                  <a:lnTo>
                                    <a:pt x="1418" y="10357"/>
                                  </a:lnTo>
                                  <a:lnTo>
                                    <a:pt x="1213" y="10357"/>
                                  </a:lnTo>
                                  <a:lnTo>
                                    <a:pt x="559" y="10861"/>
                                  </a:lnTo>
                                  <a:lnTo>
                                    <a:pt x="280" y="11496"/>
                                  </a:lnTo>
                                  <a:lnTo>
                                    <a:pt x="0" y="11702"/>
                                  </a:lnTo>
                                  <a:lnTo>
                                    <a:pt x="0" y="11776"/>
                                  </a:lnTo>
                                  <a:lnTo>
                                    <a:pt x="149" y="11925"/>
                                  </a:lnTo>
                                  <a:lnTo>
                                    <a:pt x="783" y="11925"/>
                                  </a:lnTo>
                                  <a:lnTo>
                                    <a:pt x="858" y="11982"/>
                                  </a:lnTo>
                                  <a:lnTo>
                                    <a:pt x="783" y="12635"/>
                                  </a:lnTo>
                                  <a:lnTo>
                                    <a:pt x="634" y="13120"/>
                                  </a:lnTo>
                                  <a:lnTo>
                                    <a:pt x="354" y="13624"/>
                                  </a:lnTo>
                                  <a:lnTo>
                                    <a:pt x="354" y="13828"/>
                                  </a:lnTo>
                                  <a:lnTo>
                                    <a:pt x="149" y="13903"/>
                                  </a:lnTo>
                                  <a:lnTo>
                                    <a:pt x="84" y="14073"/>
                                  </a:lnTo>
                                  <a:lnTo>
                                    <a:pt x="858" y="14073"/>
                                  </a:lnTo>
                                  <a:lnTo>
                                    <a:pt x="858" y="14053"/>
                                  </a:lnTo>
                                  <a:lnTo>
                                    <a:pt x="988" y="13828"/>
                                  </a:lnTo>
                                  <a:lnTo>
                                    <a:pt x="1268" y="12989"/>
                                  </a:lnTo>
                                  <a:lnTo>
                                    <a:pt x="1343" y="12915"/>
                                  </a:lnTo>
                                  <a:lnTo>
                                    <a:pt x="1343" y="12691"/>
                                  </a:lnTo>
                                  <a:lnTo>
                                    <a:pt x="1623" y="12635"/>
                                  </a:lnTo>
                                  <a:lnTo>
                                    <a:pt x="1809" y="12075"/>
                                  </a:lnTo>
                                  <a:lnTo>
                                    <a:pt x="1959" y="11738"/>
                                  </a:lnTo>
                                  <a:lnTo>
                                    <a:pt x="2481" y="11776"/>
                                  </a:lnTo>
                                  <a:lnTo>
                                    <a:pt x="2481" y="11627"/>
                                  </a:lnTo>
                                  <a:lnTo>
                                    <a:pt x="2276" y="11496"/>
                                  </a:lnTo>
                                  <a:lnTo>
                                    <a:pt x="2276" y="11216"/>
                                  </a:lnTo>
                                  <a:lnTo>
                                    <a:pt x="2481" y="10712"/>
                                  </a:lnTo>
                                  <a:lnTo>
                                    <a:pt x="3339" y="10357"/>
                                  </a:lnTo>
                                  <a:lnTo>
                                    <a:pt x="3396" y="10283"/>
                                  </a:lnTo>
                                  <a:lnTo>
                                    <a:pt x="3900" y="10209"/>
                                  </a:lnTo>
                                  <a:lnTo>
                                    <a:pt x="3924" y="10192"/>
                                  </a:lnTo>
                                  <a:lnTo>
                                    <a:pt x="4265" y="9127"/>
                                  </a:lnTo>
                                  <a:lnTo>
                                    <a:pt x="3694" y="9368"/>
                                  </a:lnTo>
                                  <a:lnTo>
                                    <a:pt x="3190" y="9294"/>
                                  </a:lnTo>
                                  <a:lnTo>
                                    <a:pt x="3115" y="9088"/>
                                  </a:lnTo>
                                  <a:lnTo>
                                    <a:pt x="3265" y="9013"/>
                                  </a:lnTo>
                                  <a:lnTo>
                                    <a:pt x="3339" y="9013"/>
                                  </a:lnTo>
                                  <a:lnTo>
                                    <a:pt x="3471" y="8435"/>
                                  </a:lnTo>
                                  <a:lnTo>
                                    <a:pt x="3471" y="8379"/>
                                  </a:lnTo>
                                  <a:lnTo>
                                    <a:pt x="3619" y="8155"/>
                                  </a:lnTo>
                                  <a:lnTo>
                                    <a:pt x="3619" y="8081"/>
                                  </a:lnTo>
                                  <a:lnTo>
                                    <a:pt x="3694" y="7726"/>
                                  </a:lnTo>
                                  <a:lnTo>
                                    <a:pt x="3974" y="7315"/>
                                  </a:lnTo>
                                  <a:lnTo>
                                    <a:pt x="4180" y="6662"/>
                                  </a:lnTo>
                                  <a:lnTo>
                                    <a:pt x="4757" y="5393"/>
                                  </a:lnTo>
                                  <a:lnTo>
                                    <a:pt x="5113" y="4888"/>
                                  </a:lnTo>
                                  <a:lnTo>
                                    <a:pt x="5318" y="4179"/>
                                  </a:lnTo>
                                  <a:lnTo>
                                    <a:pt x="5523" y="4179"/>
                                  </a:lnTo>
                                  <a:lnTo>
                                    <a:pt x="5597" y="4122"/>
                                  </a:lnTo>
                                  <a:lnTo>
                                    <a:pt x="5523" y="3899"/>
                                  </a:lnTo>
                                  <a:lnTo>
                                    <a:pt x="5523" y="3768"/>
                                  </a:lnTo>
                                  <a:lnTo>
                                    <a:pt x="5597" y="3768"/>
                                  </a:lnTo>
                                  <a:lnTo>
                                    <a:pt x="5731" y="3819"/>
                                  </a:lnTo>
                                  <a:lnTo>
                                    <a:pt x="5792" y="3447"/>
                                  </a:lnTo>
                                  <a:lnTo>
                                    <a:pt x="6034" y="2286"/>
                                  </a:lnTo>
                                  <a:lnTo>
                                    <a:pt x="6324" y="3590"/>
                                  </a:lnTo>
                                  <a:lnTo>
                                    <a:pt x="6754" y="4888"/>
                                  </a:lnTo>
                                  <a:lnTo>
                                    <a:pt x="6904" y="5413"/>
                                  </a:lnTo>
                                  <a:lnTo>
                                    <a:pt x="6940" y="5393"/>
                                  </a:lnTo>
                                  <a:lnTo>
                                    <a:pt x="7370" y="5467"/>
                                  </a:lnTo>
                                  <a:lnTo>
                                    <a:pt x="7370" y="5673"/>
                                  </a:lnTo>
                                  <a:lnTo>
                                    <a:pt x="7370" y="5747"/>
                                  </a:lnTo>
                                  <a:lnTo>
                                    <a:pt x="7649" y="5747"/>
                                  </a:lnTo>
                                  <a:lnTo>
                                    <a:pt x="7649" y="5822"/>
                                  </a:lnTo>
                                  <a:lnTo>
                                    <a:pt x="7444" y="5952"/>
                                  </a:lnTo>
                                  <a:lnTo>
                                    <a:pt x="7444" y="6027"/>
                                  </a:lnTo>
                                  <a:lnTo>
                                    <a:pt x="7724" y="6251"/>
                                  </a:lnTo>
                                  <a:lnTo>
                                    <a:pt x="7724" y="6307"/>
                                  </a:lnTo>
                                  <a:lnTo>
                                    <a:pt x="7724" y="6382"/>
                                  </a:lnTo>
                                  <a:lnTo>
                                    <a:pt x="7649" y="6307"/>
                                  </a:lnTo>
                                  <a:lnTo>
                                    <a:pt x="7519" y="6382"/>
                                  </a:lnTo>
                                  <a:lnTo>
                                    <a:pt x="7519" y="6457"/>
                                  </a:lnTo>
                                  <a:lnTo>
                                    <a:pt x="7594" y="6605"/>
                                  </a:lnTo>
                                  <a:lnTo>
                                    <a:pt x="7724" y="6605"/>
                                  </a:lnTo>
                                  <a:lnTo>
                                    <a:pt x="7799" y="6457"/>
                                  </a:lnTo>
                                  <a:lnTo>
                                    <a:pt x="7874" y="6530"/>
                                  </a:lnTo>
                                  <a:lnTo>
                                    <a:pt x="7649" y="6737"/>
                                  </a:lnTo>
                                  <a:lnTo>
                                    <a:pt x="7874" y="7315"/>
                                  </a:lnTo>
                                  <a:lnTo>
                                    <a:pt x="8079" y="7595"/>
                                  </a:lnTo>
                                  <a:lnTo>
                                    <a:pt x="8079" y="7801"/>
                                  </a:lnTo>
                                  <a:lnTo>
                                    <a:pt x="8153" y="8155"/>
                                  </a:lnTo>
                                  <a:lnTo>
                                    <a:pt x="8303" y="8435"/>
                                  </a:lnTo>
                                  <a:lnTo>
                                    <a:pt x="8359" y="8510"/>
                                  </a:lnTo>
                                  <a:lnTo>
                                    <a:pt x="8862" y="8659"/>
                                  </a:lnTo>
                                  <a:lnTo>
                                    <a:pt x="8789" y="8733"/>
                                  </a:lnTo>
                                  <a:lnTo>
                                    <a:pt x="8359" y="8585"/>
                                  </a:lnTo>
                                  <a:lnTo>
                                    <a:pt x="8005" y="8733"/>
                                  </a:lnTo>
                                  <a:lnTo>
                                    <a:pt x="7724" y="8510"/>
                                  </a:lnTo>
                                  <a:lnTo>
                                    <a:pt x="7724" y="8435"/>
                                  </a:lnTo>
                                  <a:lnTo>
                                    <a:pt x="7799" y="8379"/>
                                  </a:lnTo>
                                  <a:lnTo>
                                    <a:pt x="7874" y="8304"/>
                                  </a:lnTo>
                                  <a:lnTo>
                                    <a:pt x="7519" y="7371"/>
                                  </a:lnTo>
                                  <a:lnTo>
                                    <a:pt x="7370" y="6885"/>
                                  </a:lnTo>
                                  <a:lnTo>
                                    <a:pt x="7295" y="6457"/>
                                  </a:lnTo>
                                  <a:lnTo>
                                    <a:pt x="7136" y="6297"/>
                                  </a:lnTo>
                                  <a:lnTo>
                                    <a:pt x="7208" y="7590"/>
                                  </a:lnTo>
                                  <a:lnTo>
                                    <a:pt x="7308" y="8024"/>
                                  </a:lnTo>
                                  <a:lnTo>
                                    <a:pt x="7370" y="8024"/>
                                  </a:lnTo>
                                  <a:lnTo>
                                    <a:pt x="7370" y="8155"/>
                                  </a:lnTo>
                                  <a:lnTo>
                                    <a:pt x="7337" y="8155"/>
                                  </a:lnTo>
                                  <a:lnTo>
                                    <a:pt x="7508" y="8904"/>
                                  </a:lnTo>
                                  <a:lnTo>
                                    <a:pt x="7707" y="9623"/>
                                  </a:lnTo>
                                  <a:lnTo>
                                    <a:pt x="7799" y="9723"/>
                                  </a:lnTo>
                                  <a:lnTo>
                                    <a:pt x="7874" y="10283"/>
                                  </a:lnTo>
                                  <a:lnTo>
                                    <a:pt x="7948" y="10357"/>
                                  </a:lnTo>
                                  <a:lnTo>
                                    <a:pt x="8079" y="10787"/>
                                  </a:lnTo>
                                  <a:lnTo>
                                    <a:pt x="8303" y="11216"/>
                                  </a:lnTo>
                                  <a:lnTo>
                                    <a:pt x="8508" y="11776"/>
                                  </a:lnTo>
                                  <a:lnTo>
                                    <a:pt x="8937" y="11925"/>
                                  </a:lnTo>
                                  <a:lnTo>
                                    <a:pt x="9012" y="12057"/>
                                  </a:lnTo>
                                  <a:lnTo>
                                    <a:pt x="9012" y="12280"/>
                                  </a:lnTo>
                                  <a:lnTo>
                                    <a:pt x="8937" y="12280"/>
                                  </a:lnTo>
                                  <a:lnTo>
                                    <a:pt x="8789" y="12057"/>
                                  </a:lnTo>
                                  <a:lnTo>
                                    <a:pt x="8714" y="12057"/>
                                  </a:lnTo>
                                  <a:lnTo>
                                    <a:pt x="8657" y="12205"/>
                                  </a:lnTo>
                                  <a:lnTo>
                                    <a:pt x="8937" y="12635"/>
                                  </a:lnTo>
                                  <a:lnTo>
                                    <a:pt x="9777" y="12635"/>
                                  </a:lnTo>
                                  <a:lnTo>
                                    <a:pt x="9852" y="12765"/>
                                  </a:lnTo>
                                  <a:lnTo>
                                    <a:pt x="9852" y="12840"/>
                                  </a:lnTo>
                                  <a:lnTo>
                                    <a:pt x="9777" y="12915"/>
                                  </a:lnTo>
                                  <a:lnTo>
                                    <a:pt x="9497" y="12915"/>
                                  </a:lnTo>
                                  <a:lnTo>
                                    <a:pt x="9497" y="13195"/>
                                  </a:lnTo>
                                  <a:lnTo>
                                    <a:pt x="9572" y="13344"/>
                                  </a:lnTo>
                                  <a:lnTo>
                                    <a:pt x="9721" y="13344"/>
                                  </a:lnTo>
                                  <a:lnTo>
                                    <a:pt x="9721" y="13269"/>
                                  </a:lnTo>
                                  <a:lnTo>
                                    <a:pt x="10001" y="13046"/>
                                  </a:lnTo>
                                  <a:lnTo>
                                    <a:pt x="10132" y="13269"/>
                                  </a:lnTo>
                                  <a:lnTo>
                                    <a:pt x="10001" y="13474"/>
                                  </a:lnTo>
                                  <a:lnTo>
                                    <a:pt x="9927" y="13474"/>
                                  </a:lnTo>
                                  <a:lnTo>
                                    <a:pt x="9777" y="13401"/>
                                  </a:lnTo>
                                  <a:lnTo>
                                    <a:pt x="9647" y="13401"/>
                                  </a:lnTo>
                                  <a:lnTo>
                                    <a:pt x="9647" y="13624"/>
                                  </a:lnTo>
                                  <a:lnTo>
                                    <a:pt x="9721" y="13698"/>
                                  </a:lnTo>
                                  <a:lnTo>
                                    <a:pt x="9852" y="13698"/>
                                  </a:lnTo>
                                  <a:lnTo>
                                    <a:pt x="10356" y="13978"/>
                                  </a:lnTo>
                                  <a:lnTo>
                                    <a:pt x="10625" y="14010"/>
                                  </a:lnTo>
                                  <a:lnTo>
                                    <a:pt x="10625" y="12406"/>
                                  </a:lnTo>
                                  <a:lnTo>
                                    <a:pt x="10486" y="12280"/>
                                  </a:lnTo>
                                  <a:close/>
                                  <a:moveTo>
                                    <a:pt x="9721" y="12410"/>
                                  </a:moveTo>
                                  <a:lnTo>
                                    <a:pt x="9423" y="12337"/>
                                  </a:lnTo>
                                  <a:lnTo>
                                    <a:pt x="9366" y="12057"/>
                                  </a:lnTo>
                                  <a:lnTo>
                                    <a:pt x="8937" y="11216"/>
                                  </a:lnTo>
                                  <a:lnTo>
                                    <a:pt x="8789" y="10861"/>
                                  </a:lnTo>
                                  <a:lnTo>
                                    <a:pt x="8508" y="10563"/>
                                  </a:lnTo>
                                  <a:lnTo>
                                    <a:pt x="8433" y="10563"/>
                                  </a:lnTo>
                                  <a:lnTo>
                                    <a:pt x="8508" y="10283"/>
                                  </a:lnTo>
                                  <a:lnTo>
                                    <a:pt x="8228" y="9443"/>
                                  </a:lnTo>
                                  <a:lnTo>
                                    <a:pt x="8303" y="9219"/>
                                  </a:lnTo>
                                  <a:lnTo>
                                    <a:pt x="8508" y="9294"/>
                                  </a:lnTo>
                                  <a:lnTo>
                                    <a:pt x="8937" y="10152"/>
                                  </a:lnTo>
                                  <a:lnTo>
                                    <a:pt x="9012" y="10638"/>
                                  </a:lnTo>
                                  <a:lnTo>
                                    <a:pt x="9143" y="10918"/>
                                  </a:lnTo>
                                  <a:lnTo>
                                    <a:pt x="9143" y="11347"/>
                                  </a:lnTo>
                                  <a:lnTo>
                                    <a:pt x="9497" y="11776"/>
                                  </a:lnTo>
                                  <a:lnTo>
                                    <a:pt x="9572" y="11925"/>
                                  </a:lnTo>
                                  <a:lnTo>
                                    <a:pt x="9721" y="12131"/>
                                  </a:lnTo>
                                  <a:lnTo>
                                    <a:pt x="9777" y="12337"/>
                                  </a:lnTo>
                                  <a:lnTo>
                                    <a:pt x="9721" y="1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49760"/>
                              <a:ext cx="100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5738">
                                  <a:moveTo>
                                    <a:pt x="91" y="2043"/>
                                  </a:moveTo>
                                  <a:lnTo>
                                    <a:pt x="296" y="2043"/>
                                  </a:lnTo>
                                  <a:lnTo>
                                    <a:pt x="370" y="2117"/>
                                  </a:lnTo>
                                  <a:lnTo>
                                    <a:pt x="91" y="2191"/>
                                  </a:lnTo>
                                  <a:lnTo>
                                    <a:pt x="221" y="2677"/>
                                  </a:lnTo>
                                  <a:lnTo>
                                    <a:pt x="445" y="2677"/>
                                  </a:lnTo>
                                  <a:lnTo>
                                    <a:pt x="501" y="2602"/>
                                  </a:lnTo>
                                  <a:lnTo>
                                    <a:pt x="501" y="2546"/>
                                  </a:lnTo>
                                  <a:lnTo>
                                    <a:pt x="575" y="2472"/>
                                  </a:lnTo>
                                  <a:lnTo>
                                    <a:pt x="725" y="2472"/>
                                  </a:lnTo>
                                  <a:lnTo>
                                    <a:pt x="650" y="2752"/>
                                  </a:lnTo>
                                  <a:lnTo>
                                    <a:pt x="501" y="2957"/>
                                  </a:lnTo>
                                  <a:lnTo>
                                    <a:pt x="799" y="3965"/>
                                  </a:lnTo>
                                  <a:lnTo>
                                    <a:pt x="855" y="4451"/>
                                  </a:lnTo>
                                  <a:lnTo>
                                    <a:pt x="855" y="4525"/>
                                  </a:lnTo>
                                  <a:lnTo>
                                    <a:pt x="1004" y="4599"/>
                                  </a:lnTo>
                                  <a:lnTo>
                                    <a:pt x="1004" y="4730"/>
                                  </a:lnTo>
                                  <a:lnTo>
                                    <a:pt x="1154" y="4954"/>
                                  </a:lnTo>
                                  <a:lnTo>
                                    <a:pt x="1359" y="5663"/>
                                  </a:lnTo>
                                  <a:lnTo>
                                    <a:pt x="1359" y="5738"/>
                                  </a:lnTo>
                                  <a:lnTo>
                                    <a:pt x="1577" y="5738"/>
                                  </a:lnTo>
                                  <a:lnTo>
                                    <a:pt x="1477" y="5304"/>
                                  </a:lnTo>
                                  <a:lnTo>
                                    <a:pt x="1405" y="4011"/>
                                  </a:lnTo>
                                  <a:lnTo>
                                    <a:pt x="1284" y="3891"/>
                                  </a:lnTo>
                                  <a:lnTo>
                                    <a:pt x="1338" y="3693"/>
                                  </a:lnTo>
                                  <a:lnTo>
                                    <a:pt x="1292" y="3538"/>
                                  </a:lnTo>
                                  <a:lnTo>
                                    <a:pt x="1154" y="3387"/>
                                  </a:lnTo>
                                  <a:lnTo>
                                    <a:pt x="1079" y="3181"/>
                                  </a:lnTo>
                                  <a:lnTo>
                                    <a:pt x="1173" y="3127"/>
                                  </a:lnTo>
                                  <a:lnTo>
                                    <a:pt x="1023" y="2602"/>
                                  </a:lnTo>
                                  <a:lnTo>
                                    <a:pt x="593" y="1304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61" y="1161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16" y="1538"/>
                                  </a:lnTo>
                                  <a:lnTo>
                                    <a:pt x="91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36040"/>
                              <a:ext cx="241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3" h="2037">
                                  <a:moveTo>
                                    <a:pt x="890" y="1699"/>
                                  </a:moveTo>
                                  <a:lnTo>
                                    <a:pt x="1189" y="1642"/>
                                  </a:lnTo>
                                  <a:lnTo>
                                    <a:pt x="2662" y="1344"/>
                                  </a:lnTo>
                                  <a:lnTo>
                                    <a:pt x="3670" y="1344"/>
                                  </a:lnTo>
                                  <a:lnTo>
                                    <a:pt x="3783" y="1468"/>
                                  </a:lnTo>
                                  <a:lnTo>
                                    <a:pt x="3584" y="749"/>
                                  </a:lnTo>
                                  <a:lnTo>
                                    <a:pt x="3413" y="0"/>
                                  </a:lnTo>
                                  <a:lnTo>
                                    <a:pt x="3315" y="0"/>
                                  </a:lnTo>
                                  <a:lnTo>
                                    <a:pt x="3241" y="355"/>
                                  </a:lnTo>
                                  <a:lnTo>
                                    <a:pt x="3166" y="430"/>
                                  </a:lnTo>
                                  <a:lnTo>
                                    <a:pt x="2327" y="560"/>
                                  </a:lnTo>
                                  <a:lnTo>
                                    <a:pt x="1468" y="635"/>
                                  </a:lnTo>
                                  <a:lnTo>
                                    <a:pt x="1394" y="710"/>
                                  </a:lnTo>
                                  <a:lnTo>
                                    <a:pt x="610" y="858"/>
                                  </a:lnTo>
                                  <a:lnTo>
                                    <a:pt x="341" y="972"/>
                                  </a:lnTo>
                                  <a:lnTo>
                                    <a:pt x="0" y="2037"/>
                                  </a:lnTo>
                                  <a:lnTo>
                                    <a:pt x="535" y="1699"/>
                                  </a:lnTo>
                                  <a:lnTo>
                                    <a:pt x="890" y="1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60840"/>
                              <a:ext cx="149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" h="1772">
                                  <a:moveTo>
                                    <a:pt x="732" y="1121"/>
                                  </a:moveTo>
                                  <a:lnTo>
                                    <a:pt x="1164" y="215"/>
                                  </a:lnTo>
                                  <a:lnTo>
                                    <a:pt x="1617" y="1121"/>
                                  </a:lnTo>
                                  <a:lnTo>
                                    <a:pt x="732" y="1121"/>
                                  </a:lnTo>
                                  <a:close/>
                                  <a:moveTo>
                                    <a:pt x="2141" y="1470"/>
                                  </a:moveTo>
                                  <a:lnTo>
                                    <a:pt x="1488" y="125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79" y="104"/>
                                  </a:lnTo>
                                  <a:lnTo>
                                    <a:pt x="1476" y="96"/>
                                  </a:lnTo>
                                  <a:lnTo>
                                    <a:pt x="1473" y="86"/>
                                  </a:lnTo>
                                  <a:lnTo>
                                    <a:pt x="1471" y="79"/>
                                  </a:lnTo>
                                  <a:lnTo>
                                    <a:pt x="1469" y="72"/>
                                  </a:lnTo>
                                  <a:lnTo>
                                    <a:pt x="1468" y="65"/>
                                  </a:lnTo>
                                  <a:lnTo>
                                    <a:pt x="1468" y="60"/>
                                  </a:lnTo>
                                  <a:lnTo>
                                    <a:pt x="1468" y="54"/>
                                  </a:lnTo>
                                  <a:lnTo>
                                    <a:pt x="1470" y="47"/>
                                  </a:lnTo>
                                  <a:lnTo>
                                    <a:pt x="1471" y="40"/>
                                  </a:lnTo>
                                  <a:lnTo>
                                    <a:pt x="1474" y="33"/>
                                  </a:lnTo>
                                  <a:lnTo>
                                    <a:pt x="1477" y="26"/>
                                  </a:lnTo>
                                  <a:lnTo>
                                    <a:pt x="1480" y="18"/>
                                  </a:lnTo>
                                  <a:lnTo>
                                    <a:pt x="1484" y="9"/>
                                  </a:lnTo>
                                  <a:lnTo>
                                    <a:pt x="1488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92" y="10"/>
                                  </a:lnTo>
                                  <a:lnTo>
                                    <a:pt x="897" y="19"/>
                                  </a:lnTo>
                                  <a:lnTo>
                                    <a:pt x="900" y="28"/>
                                  </a:lnTo>
                                  <a:lnTo>
                                    <a:pt x="903" y="35"/>
                                  </a:lnTo>
                                  <a:lnTo>
                                    <a:pt x="905" y="42"/>
                                  </a:lnTo>
                                  <a:lnTo>
                                    <a:pt x="907" y="47"/>
                                  </a:lnTo>
                                  <a:lnTo>
                                    <a:pt x="908" y="52"/>
                                  </a:lnTo>
                                  <a:lnTo>
                                    <a:pt x="909" y="57"/>
                                  </a:lnTo>
                                  <a:lnTo>
                                    <a:pt x="908" y="64"/>
                                  </a:lnTo>
                                  <a:lnTo>
                                    <a:pt x="907" y="71"/>
                                  </a:lnTo>
                                  <a:lnTo>
                                    <a:pt x="904" y="79"/>
                                  </a:lnTo>
                                  <a:lnTo>
                                    <a:pt x="901" y="88"/>
                                  </a:lnTo>
                                  <a:lnTo>
                                    <a:pt x="898" y="98"/>
                                  </a:lnTo>
                                  <a:lnTo>
                                    <a:pt x="894" y="108"/>
                                  </a:lnTo>
                                  <a:lnTo>
                                    <a:pt x="890" y="119"/>
                                  </a:lnTo>
                                  <a:lnTo>
                                    <a:pt x="884" y="130"/>
                                  </a:lnTo>
                                  <a:lnTo>
                                    <a:pt x="209" y="1470"/>
                                  </a:lnTo>
                                  <a:lnTo>
                                    <a:pt x="189" y="1509"/>
                                  </a:lnTo>
                                  <a:lnTo>
                                    <a:pt x="169" y="1547"/>
                                  </a:lnTo>
                                  <a:lnTo>
                                    <a:pt x="146" y="1585"/>
                                  </a:lnTo>
                                  <a:lnTo>
                                    <a:pt x="122" y="1623"/>
                                  </a:lnTo>
                                  <a:lnTo>
                                    <a:pt x="109" y="1642"/>
                                  </a:lnTo>
                                  <a:lnTo>
                                    <a:pt x="96" y="1660"/>
                                  </a:lnTo>
                                  <a:lnTo>
                                    <a:pt x="81" y="1680"/>
                                  </a:lnTo>
                                  <a:lnTo>
                                    <a:pt x="67" y="1698"/>
                                  </a:lnTo>
                                  <a:lnTo>
                                    <a:pt x="52" y="1717"/>
                                  </a:lnTo>
                                  <a:lnTo>
                                    <a:pt x="35" y="1735"/>
                                  </a:lnTo>
                                  <a:lnTo>
                                    <a:pt x="18" y="1754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592" y="1772"/>
                                  </a:lnTo>
                                  <a:lnTo>
                                    <a:pt x="585" y="1765"/>
                                  </a:lnTo>
                                  <a:lnTo>
                                    <a:pt x="578" y="1759"/>
                                  </a:lnTo>
                                  <a:lnTo>
                                    <a:pt x="571" y="1751"/>
                                  </a:lnTo>
                                  <a:lnTo>
                                    <a:pt x="565" y="1743"/>
                                  </a:lnTo>
                                  <a:lnTo>
                                    <a:pt x="559" y="1735"/>
                                  </a:lnTo>
                                  <a:lnTo>
                                    <a:pt x="553" y="1726"/>
                                  </a:lnTo>
                                  <a:lnTo>
                                    <a:pt x="548" y="1718"/>
                                  </a:lnTo>
                                  <a:lnTo>
                                    <a:pt x="544" y="1708"/>
                                  </a:lnTo>
                                  <a:lnTo>
                                    <a:pt x="540" y="1699"/>
                                  </a:lnTo>
                                  <a:lnTo>
                                    <a:pt x="537" y="1690"/>
                                  </a:lnTo>
                                  <a:lnTo>
                                    <a:pt x="534" y="1680"/>
                                  </a:lnTo>
                                  <a:lnTo>
                                    <a:pt x="531" y="1669"/>
                                  </a:lnTo>
                                  <a:lnTo>
                                    <a:pt x="530" y="1659"/>
                                  </a:lnTo>
                                  <a:lnTo>
                                    <a:pt x="528" y="1649"/>
                                  </a:lnTo>
                                  <a:lnTo>
                                    <a:pt x="527" y="1638"/>
                                  </a:lnTo>
                                  <a:lnTo>
                                    <a:pt x="527" y="1626"/>
                                  </a:lnTo>
                                  <a:lnTo>
                                    <a:pt x="528" y="1609"/>
                                  </a:lnTo>
                                  <a:lnTo>
                                    <a:pt x="529" y="1591"/>
                                  </a:lnTo>
                                  <a:lnTo>
                                    <a:pt x="532" y="1574"/>
                                  </a:lnTo>
                                  <a:lnTo>
                                    <a:pt x="535" y="1558"/>
                                  </a:lnTo>
                                  <a:lnTo>
                                    <a:pt x="539" y="1542"/>
                                  </a:lnTo>
                                  <a:lnTo>
                                    <a:pt x="543" y="1528"/>
                                  </a:lnTo>
                                  <a:lnTo>
                                    <a:pt x="548" y="1514"/>
                                  </a:lnTo>
                                  <a:lnTo>
                                    <a:pt x="553" y="1501"/>
                                  </a:lnTo>
                                  <a:lnTo>
                                    <a:pt x="610" y="1384"/>
                                  </a:lnTo>
                                  <a:lnTo>
                                    <a:pt x="1733" y="1384"/>
                                  </a:lnTo>
                                  <a:lnTo>
                                    <a:pt x="1801" y="1522"/>
                                  </a:lnTo>
                                  <a:lnTo>
                                    <a:pt x="1806" y="1533"/>
                                  </a:lnTo>
                                  <a:lnTo>
                                    <a:pt x="1811" y="1545"/>
                                  </a:lnTo>
                                  <a:lnTo>
                                    <a:pt x="1814" y="1559"/>
                                  </a:lnTo>
                                  <a:lnTo>
                                    <a:pt x="1818" y="1573"/>
                                  </a:lnTo>
                                  <a:lnTo>
                                    <a:pt x="1821" y="1589"/>
                                  </a:lnTo>
                                  <a:lnTo>
                                    <a:pt x="1823" y="1605"/>
                                  </a:lnTo>
                                  <a:lnTo>
                                    <a:pt x="1825" y="1621"/>
                                  </a:lnTo>
                                  <a:lnTo>
                                    <a:pt x="1825" y="1639"/>
                                  </a:lnTo>
                                  <a:lnTo>
                                    <a:pt x="1825" y="1648"/>
                                  </a:lnTo>
                                  <a:lnTo>
                                    <a:pt x="1824" y="1657"/>
                                  </a:lnTo>
                                  <a:lnTo>
                                    <a:pt x="1823" y="1666"/>
                                  </a:lnTo>
                                  <a:lnTo>
                                    <a:pt x="1821" y="1675"/>
                                  </a:lnTo>
                                  <a:lnTo>
                                    <a:pt x="1819" y="1684"/>
                                  </a:lnTo>
                                  <a:lnTo>
                                    <a:pt x="1816" y="1692"/>
                                  </a:lnTo>
                                  <a:lnTo>
                                    <a:pt x="1812" y="1700"/>
                                  </a:lnTo>
                                  <a:lnTo>
                                    <a:pt x="1809" y="1708"/>
                                  </a:lnTo>
                                  <a:lnTo>
                                    <a:pt x="1798" y="1725"/>
                                  </a:lnTo>
                                  <a:lnTo>
                                    <a:pt x="1787" y="1741"/>
                                  </a:lnTo>
                                  <a:lnTo>
                                    <a:pt x="1775" y="1757"/>
                                  </a:lnTo>
                                  <a:lnTo>
                                    <a:pt x="1759" y="1772"/>
                                  </a:lnTo>
                                  <a:lnTo>
                                    <a:pt x="2349" y="1772"/>
                                  </a:lnTo>
                                  <a:lnTo>
                                    <a:pt x="2333" y="1757"/>
                                  </a:lnTo>
                                  <a:lnTo>
                                    <a:pt x="2318" y="1740"/>
                                  </a:lnTo>
                                  <a:lnTo>
                                    <a:pt x="2303" y="1724"/>
                                  </a:lnTo>
                                  <a:lnTo>
                                    <a:pt x="2288" y="1706"/>
                                  </a:lnTo>
                                  <a:lnTo>
                                    <a:pt x="2274" y="1689"/>
                                  </a:lnTo>
                                  <a:lnTo>
                                    <a:pt x="2260" y="1672"/>
                                  </a:lnTo>
                                  <a:lnTo>
                                    <a:pt x="2247" y="1653"/>
                                  </a:lnTo>
                                  <a:lnTo>
                                    <a:pt x="2233" y="1635"/>
                                  </a:lnTo>
                                  <a:lnTo>
                                    <a:pt x="2209" y="1596"/>
                                  </a:lnTo>
                                  <a:lnTo>
                                    <a:pt x="2185" y="1556"/>
                                  </a:lnTo>
                                  <a:lnTo>
                                    <a:pt x="2163" y="1514"/>
                                  </a:lnTo>
                                  <a:lnTo>
                                    <a:pt x="2141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83160"/>
                              <a:ext cx="98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418">
                                  <a:moveTo>
                                    <a:pt x="628" y="1164"/>
                                  </a:moveTo>
                                  <a:lnTo>
                                    <a:pt x="628" y="202"/>
                                  </a:lnTo>
                                  <a:lnTo>
                                    <a:pt x="525" y="202"/>
                                  </a:lnTo>
                                  <a:lnTo>
                                    <a:pt x="485" y="202"/>
                                  </a:lnTo>
                                  <a:lnTo>
                                    <a:pt x="446" y="203"/>
                                  </a:lnTo>
                                  <a:lnTo>
                                    <a:pt x="407" y="204"/>
                                  </a:lnTo>
                                  <a:lnTo>
                                    <a:pt x="370" y="206"/>
                                  </a:lnTo>
                                  <a:lnTo>
                                    <a:pt x="334" y="209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32" y="224"/>
                                  </a:lnTo>
                                  <a:lnTo>
                                    <a:pt x="200" y="230"/>
                                  </a:lnTo>
                                  <a:lnTo>
                                    <a:pt x="169" y="237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81" y="266"/>
                                  </a:lnTo>
                                  <a:lnTo>
                                    <a:pt x="53" y="277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3" y="262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482" y="12"/>
                                  </a:lnTo>
                                  <a:lnTo>
                                    <a:pt x="1479" y="24"/>
                                  </a:lnTo>
                                  <a:lnTo>
                                    <a:pt x="1476" y="34"/>
                                  </a:lnTo>
                                  <a:lnTo>
                                    <a:pt x="1474" y="43"/>
                                  </a:lnTo>
                                  <a:lnTo>
                                    <a:pt x="1472" y="53"/>
                                  </a:lnTo>
                                  <a:lnTo>
                                    <a:pt x="1470" y="62"/>
                                  </a:lnTo>
                                  <a:lnTo>
                                    <a:pt x="1469" y="70"/>
                                  </a:lnTo>
                                  <a:lnTo>
                                    <a:pt x="1469" y="78"/>
                                  </a:lnTo>
                                  <a:lnTo>
                                    <a:pt x="1469" y="85"/>
                                  </a:lnTo>
                                  <a:lnTo>
                                    <a:pt x="1471" y="93"/>
                                  </a:lnTo>
                                  <a:lnTo>
                                    <a:pt x="1472" y="103"/>
                                  </a:lnTo>
                                  <a:lnTo>
                                    <a:pt x="1475" y="112"/>
                                  </a:lnTo>
                                  <a:lnTo>
                                    <a:pt x="1481" y="135"/>
                                  </a:lnTo>
                                  <a:lnTo>
                                    <a:pt x="1490" y="160"/>
                                  </a:lnTo>
                                  <a:lnTo>
                                    <a:pt x="1500" y="190"/>
                                  </a:lnTo>
                                  <a:lnTo>
                                    <a:pt x="1511" y="224"/>
                                  </a:lnTo>
                                  <a:lnTo>
                                    <a:pt x="1523" y="262"/>
                                  </a:lnTo>
                                  <a:lnTo>
                                    <a:pt x="1536" y="305"/>
                                  </a:lnTo>
                                  <a:lnTo>
                                    <a:pt x="1510" y="290"/>
                                  </a:lnTo>
                                  <a:lnTo>
                                    <a:pt x="1483" y="277"/>
                                  </a:lnTo>
                                  <a:lnTo>
                                    <a:pt x="1456" y="266"/>
                                  </a:lnTo>
                                  <a:lnTo>
                                    <a:pt x="1428" y="256"/>
                                  </a:lnTo>
                                  <a:lnTo>
                                    <a:pt x="1398" y="245"/>
                                  </a:lnTo>
                                  <a:lnTo>
                                    <a:pt x="1368" y="237"/>
                                  </a:lnTo>
                                  <a:lnTo>
                                    <a:pt x="1338" y="230"/>
                                  </a:lnTo>
                                  <a:lnTo>
                                    <a:pt x="1306" y="224"/>
                                  </a:lnTo>
                                  <a:lnTo>
                                    <a:pt x="1273" y="218"/>
                                  </a:lnTo>
                                  <a:lnTo>
                                    <a:pt x="1239" y="214"/>
                                  </a:lnTo>
                                  <a:lnTo>
                                    <a:pt x="1204" y="209"/>
                                  </a:lnTo>
                                  <a:lnTo>
                                    <a:pt x="1168" y="206"/>
                                  </a:lnTo>
                                  <a:lnTo>
                                    <a:pt x="1131" y="204"/>
                                  </a:lnTo>
                                  <a:lnTo>
                                    <a:pt x="1093" y="203"/>
                                  </a:lnTo>
                                  <a:lnTo>
                                    <a:pt x="1054" y="202"/>
                                  </a:lnTo>
                                  <a:lnTo>
                                    <a:pt x="1013" y="202"/>
                                  </a:lnTo>
                                  <a:lnTo>
                                    <a:pt x="909" y="202"/>
                                  </a:lnTo>
                                  <a:lnTo>
                                    <a:pt x="909" y="1164"/>
                                  </a:lnTo>
                                  <a:lnTo>
                                    <a:pt x="910" y="1187"/>
                                  </a:lnTo>
                                  <a:lnTo>
                                    <a:pt x="911" y="1210"/>
                                  </a:lnTo>
                                  <a:lnTo>
                                    <a:pt x="914" y="1231"/>
                                  </a:lnTo>
                                  <a:lnTo>
                                    <a:pt x="917" y="1252"/>
                                  </a:lnTo>
                                  <a:lnTo>
                                    <a:pt x="921" y="1271"/>
                                  </a:lnTo>
                                  <a:lnTo>
                                    <a:pt x="926" y="1290"/>
                                  </a:lnTo>
                                  <a:lnTo>
                                    <a:pt x="932" y="1308"/>
                                  </a:lnTo>
                                  <a:lnTo>
                                    <a:pt x="940" y="1325"/>
                                  </a:lnTo>
                                  <a:lnTo>
                                    <a:pt x="948" y="1340"/>
                                  </a:lnTo>
                                  <a:lnTo>
                                    <a:pt x="956" y="1354"/>
                                  </a:lnTo>
                                  <a:lnTo>
                                    <a:pt x="966" y="1368"/>
                                  </a:lnTo>
                                  <a:lnTo>
                                    <a:pt x="976" y="1380"/>
                                  </a:lnTo>
                                  <a:lnTo>
                                    <a:pt x="988" y="1391"/>
                                  </a:lnTo>
                                  <a:lnTo>
                                    <a:pt x="999" y="1402"/>
                                  </a:lnTo>
                                  <a:lnTo>
                                    <a:pt x="1012" y="1411"/>
                                  </a:lnTo>
                                  <a:lnTo>
                                    <a:pt x="1026" y="1418"/>
                                  </a:lnTo>
                                  <a:lnTo>
                                    <a:pt x="520" y="1418"/>
                                  </a:lnTo>
                                  <a:lnTo>
                                    <a:pt x="537" y="1408"/>
                                  </a:lnTo>
                                  <a:lnTo>
                                    <a:pt x="554" y="1397"/>
                                  </a:lnTo>
                                  <a:lnTo>
                                    <a:pt x="567" y="1384"/>
                                  </a:lnTo>
                                  <a:lnTo>
                                    <a:pt x="579" y="1372"/>
                                  </a:lnTo>
                                  <a:lnTo>
                                    <a:pt x="590" y="1359"/>
                                  </a:lnTo>
                                  <a:lnTo>
                                    <a:pt x="598" y="1344"/>
                                  </a:lnTo>
                                  <a:lnTo>
                                    <a:pt x="605" y="1330"/>
                                  </a:lnTo>
                                  <a:lnTo>
                                    <a:pt x="611" y="1314"/>
                                  </a:lnTo>
                                  <a:lnTo>
                                    <a:pt x="616" y="1299"/>
                                  </a:lnTo>
                                  <a:lnTo>
                                    <a:pt x="619" y="1282"/>
                                  </a:lnTo>
                                  <a:lnTo>
                                    <a:pt x="622" y="1264"/>
                                  </a:lnTo>
                                  <a:lnTo>
                                    <a:pt x="624" y="1246"/>
                                  </a:lnTo>
                                  <a:lnTo>
                                    <a:pt x="626" y="1207"/>
                                  </a:lnTo>
                                  <a:lnTo>
                                    <a:pt x="628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83160"/>
                              <a:ext cx="33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418">
                                  <a:moveTo>
                                    <a:pt x="395" y="255"/>
                                  </a:moveTo>
                                  <a:lnTo>
                                    <a:pt x="395" y="1164"/>
                                  </a:lnTo>
                                  <a:lnTo>
                                    <a:pt x="395" y="1187"/>
                                  </a:lnTo>
                                  <a:lnTo>
                                    <a:pt x="396" y="1210"/>
                                  </a:lnTo>
                                  <a:lnTo>
                                    <a:pt x="397" y="1231"/>
                                  </a:lnTo>
                                  <a:lnTo>
                                    <a:pt x="400" y="1252"/>
                                  </a:lnTo>
                                  <a:lnTo>
                                    <a:pt x="403" y="1270"/>
                                  </a:lnTo>
                                  <a:lnTo>
                                    <a:pt x="407" y="1289"/>
                                  </a:lnTo>
                                  <a:lnTo>
                                    <a:pt x="412" y="1306"/>
                                  </a:lnTo>
                                  <a:lnTo>
                                    <a:pt x="418" y="1322"/>
                                  </a:lnTo>
                                  <a:lnTo>
                                    <a:pt x="425" y="1337"/>
                                  </a:lnTo>
                                  <a:lnTo>
                                    <a:pt x="433" y="1351"/>
                                  </a:lnTo>
                                  <a:lnTo>
                                    <a:pt x="442" y="1365"/>
                                  </a:lnTo>
                                  <a:lnTo>
                                    <a:pt x="452" y="1377"/>
                                  </a:lnTo>
                                  <a:lnTo>
                                    <a:pt x="464" y="1388"/>
                                  </a:lnTo>
                                  <a:lnTo>
                                    <a:pt x="477" y="1400"/>
                                  </a:lnTo>
                                  <a:lnTo>
                                    <a:pt x="491" y="1409"/>
                                  </a:lnTo>
                                  <a:lnTo>
                                    <a:pt x="506" y="141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15" y="1409"/>
                                  </a:lnTo>
                                  <a:lnTo>
                                    <a:pt x="28" y="1400"/>
                                  </a:lnTo>
                                  <a:lnTo>
                                    <a:pt x="41" y="1388"/>
                                  </a:lnTo>
                                  <a:lnTo>
                                    <a:pt x="53" y="1377"/>
                                  </a:lnTo>
                                  <a:lnTo>
                                    <a:pt x="62" y="1365"/>
                                  </a:lnTo>
                                  <a:lnTo>
                                    <a:pt x="71" y="1351"/>
                                  </a:lnTo>
                                  <a:lnTo>
                                    <a:pt x="80" y="1337"/>
                                  </a:lnTo>
                                  <a:lnTo>
                                    <a:pt x="87" y="1322"/>
                                  </a:lnTo>
                                  <a:lnTo>
                                    <a:pt x="93" y="1306"/>
                                  </a:lnTo>
                                  <a:lnTo>
                                    <a:pt x="98" y="1289"/>
                                  </a:lnTo>
                                  <a:lnTo>
                                    <a:pt x="102" y="1270"/>
                                  </a:lnTo>
                                  <a:lnTo>
                                    <a:pt x="106" y="1252"/>
                                  </a:lnTo>
                                  <a:lnTo>
                                    <a:pt x="108" y="1231"/>
                                  </a:lnTo>
                                  <a:lnTo>
                                    <a:pt x="110" y="1210"/>
                                  </a:lnTo>
                                  <a:lnTo>
                                    <a:pt x="111" y="1187"/>
                                  </a:lnTo>
                                  <a:lnTo>
                                    <a:pt x="111" y="1164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453" y="40"/>
                                  </a:lnTo>
                                  <a:lnTo>
                                    <a:pt x="443" y="52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19" y="95"/>
                                  </a:lnTo>
                                  <a:lnTo>
                                    <a:pt x="413" y="111"/>
                                  </a:lnTo>
                                  <a:lnTo>
                                    <a:pt x="408" y="128"/>
                                  </a:lnTo>
                                  <a:lnTo>
                                    <a:pt x="403" y="146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398" y="186"/>
                                  </a:lnTo>
                                  <a:lnTo>
                                    <a:pt x="396" y="207"/>
                                  </a:lnTo>
                                  <a:lnTo>
                                    <a:pt x="395" y="230"/>
                                  </a:lnTo>
                                  <a:lnTo>
                                    <a:pt x="39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980280"/>
                              <a:ext cx="9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489">
                                  <a:moveTo>
                                    <a:pt x="1309" y="1435"/>
                                  </a:moveTo>
                                  <a:lnTo>
                                    <a:pt x="1289" y="1435"/>
                                  </a:lnTo>
                                  <a:lnTo>
                                    <a:pt x="1266" y="1437"/>
                                  </a:lnTo>
                                  <a:lnTo>
                                    <a:pt x="1242" y="1439"/>
                                  </a:lnTo>
                                  <a:lnTo>
                                    <a:pt x="1217" y="1443"/>
                                  </a:lnTo>
                                  <a:lnTo>
                                    <a:pt x="1163" y="1451"/>
                                  </a:lnTo>
                                  <a:lnTo>
                                    <a:pt x="1104" y="1461"/>
                                  </a:lnTo>
                                  <a:lnTo>
                                    <a:pt x="1039" y="1472"/>
                                  </a:lnTo>
                                  <a:lnTo>
                                    <a:pt x="969" y="1481"/>
                                  </a:lnTo>
                                  <a:lnTo>
                                    <a:pt x="933" y="1484"/>
                                  </a:lnTo>
                                  <a:lnTo>
                                    <a:pt x="895" y="1487"/>
                                  </a:lnTo>
                                  <a:lnTo>
                                    <a:pt x="856" y="1488"/>
                                  </a:lnTo>
                                  <a:lnTo>
                                    <a:pt x="816" y="1489"/>
                                  </a:lnTo>
                                  <a:lnTo>
                                    <a:pt x="769" y="1488"/>
                                  </a:lnTo>
                                  <a:lnTo>
                                    <a:pt x="724" y="1486"/>
                                  </a:lnTo>
                                  <a:lnTo>
                                    <a:pt x="680" y="1482"/>
                                  </a:lnTo>
                                  <a:lnTo>
                                    <a:pt x="637" y="1476"/>
                                  </a:lnTo>
                                  <a:lnTo>
                                    <a:pt x="595" y="1468"/>
                                  </a:lnTo>
                                  <a:lnTo>
                                    <a:pt x="555" y="1460"/>
                                  </a:lnTo>
                                  <a:lnTo>
                                    <a:pt x="515" y="1450"/>
                                  </a:lnTo>
                                  <a:lnTo>
                                    <a:pt x="477" y="1438"/>
                                  </a:lnTo>
                                  <a:lnTo>
                                    <a:pt x="440" y="1424"/>
                                  </a:lnTo>
                                  <a:lnTo>
                                    <a:pt x="405" y="1410"/>
                                  </a:lnTo>
                                  <a:lnTo>
                                    <a:pt x="370" y="1394"/>
                                  </a:lnTo>
                                  <a:lnTo>
                                    <a:pt x="337" y="1376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76" y="1337"/>
                                  </a:lnTo>
                                  <a:lnTo>
                                    <a:pt x="247" y="1316"/>
                                  </a:lnTo>
                                  <a:lnTo>
                                    <a:pt x="220" y="1292"/>
                                  </a:lnTo>
                                  <a:lnTo>
                                    <a:pt x="195" y="1268"/>
                                  </a:lnTo>
                                  <a:lnTo>
                                    <a:pt x="170" y="1243"/>
                                  </a:lnTo>
                                  <a:lnTo>
                                    <a:pt x="147" y="1216"/>
                                  </a:lnTo>
                                  <a:lnTo>
                                    <a:pt x="126" y="1188"/>
                                  </a:lnTo>
                                  <a:lnTo>
                                    <a:pt x="106" y="1160"/>
                                  </a:lnTo>
                                  <a:lnTo>
                                    <a:pt x="88" y="1129"/>
                                  </a:lnTo>
                                  <a:lnTo>
                                    <a:pt x="71" y="1098"/>
                                  </a:lnTo>
                                  <a:lnTo>
                                    <a:pt x="57" y="1065"/>
                                  </a:lnTo>
                                  <a:lnTo>
                                    <a:pt x="44" y="1032"/>
                                  </a:lnTo>
                                  <a:lnTo>
                                    <a:pt x="33" y="998"/>
                                  </a:lnTo>
                                  <a:lnTo>
                                    <a:pt x="22" y="962"/>
                                  </a:lnTo>
                                  <a:lnTo>
                                    <a:pt x="14" y="925"/>
                                  </a:lnTo>
                                  <a:lnTo>
                                    <a:pt x="8" y="888"/>
                                  </a:lnTo>
                                  <a:lnTo>
                                    <a:pt x="4" y="849"/>
                                  </a:lnTo>
                                  <a:lnTo>
                                    <a:pt x="1" y="809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1" y="726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8" y="642"/>
                                  </a:lnTo>
                                  <a:lnTo>
                                    <a:pt x="15" y="600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34" y="524"/>
                                  </a:lnTo>
                                  <a:lnTo>
                                    <a:pt x="46" y="487"/>
                                  </a:lnTo>
                                  <a:lnTo>
                                    <a:pt x="59" y="451"/>
                                  </a:lnTo>
                                  <a:lnTo>
                                    <a:pt x="75" y="416"/>
                                  </a:lnTo>
                                  <a:lnTo>
                                    <a:pt x="92" y="383"/>
                                  </a:lnTo>
                                  <a:lnTo>
                                    <a:pt x="112" y="350"/>
                                  </a:lnTo>
                                  <a:lnTo>
                                    <a:pt x="132" y="319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78" y="261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32" y="209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91" y="161"/>
                                  </a:lnTo>
                                  <a:lnTo>
                                    <a:pt x="324" y="140"/>
                                  </a:lnTo>
                                  <a:lnTo>
                                    <a:pt x="358" y="119"/>
                                  </a:lnTo>
                                  <a:lnTo>
                                    <a:pt x="393" y="101"/>
                                  </a:lnTo>
                                  <a:lnTo>
                                    <a:pt x="430" y="83"/>
                                  </a:lnTo>
                                  <a:lnTo>
                                    <a:pt x="468" y="68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549" y="41"/>
                                  </a:lnTo>
                                  <a:lnTo>
                                    <a:pt x="591" y="31"/>
                                  </a:lnTo>
                                  <a:lnTo>
                                    <a:pt x="635" y="22"/>
                                  </a:lnTo>
                                  <a:lnTo>
                                    <a:pt x="680" y="14"/>
                                  </a:lnTo>
                                  <a:lnTo>
                                    <a:pt x="727" y="7"/>
                                  </a:lnTo>
                                  <a:lnTo>
                                    <a:pt x="776" y="3"/>
                                  </a:lnTo>
                                  <a:lnTo>
                                    <a:pt x="825" y="1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55" y="2"/>
                                  </a:lnTo>
                                  <a:lnTo>
                                    <a:pt x="993" y="5"/>
                                  </a:lnTo>
                                  <a:lnTo>
                                    <a:pt x="1030" y="8"/>
                                  </a:lnTo>
                                  <a:lnTo>
                                    <a:pt x="1100" y="18"/>
                                  </a:lnTo>
                                  <a:lnTo>
                                    <a:pt x="1164" y="27"/>
                                  </a:lnTo>
                                  <a:lnTo>
                                    <a:pt x="1224" y="37"/>
                                  </a:lnTo>
                                  <a:lnTo>
                                    <a:pt x="1277" y="46"/>
                                  </a:lnTo>
                                  <a:lnTo>
                                    <a:pt x="1302" y="50"/>
                                  </a:lnTo>
                                  <a:lnTo>
                                    <a:pt x="1325" y="53"/>
                                  </a:lnTo>
                                  <a:lnTo>
                                    <a:pt x="1346" y="54"/>
                                  </a:lnTo>
                                  <a:lnTo>
                                    <a:pt x="1367" y="55"/>
                                  </a:lnTo>
                                  <a:lnTo>
                                    <a:pt x="1375" y="55"/>
                                  </a:lnTo>
                                  <a:lnTo>
                                    <a:pt x="1384" y="54"/>
                                  </a:lnTo>
                                  <a:lnTo>
                                    <a:pt x="1392" y="54"/>
                                  </a:lnTo>
                                  <a:lnTo>
                                    <a:pt x="1400" y="53"/>
                                  </a:lnTo>
                                  <a:lnTo>
                                    <a:pt x="1410" y="52"/>
                                  </a:lnTo>
                                  <a:lnTo>
                                    <a:pt x="1418" y="50"/>
                                  </a:lnTo>
                                  <a:lnTo>
                                    <a:pt x="1426" y="47"/>
                                  </a:lnTo>
                                  <a:lnTo>
                                    <a:pt x="1435" y="45"/>
                                  </a:lnTo>
                                  <a:lnTo>
                                    <a:pt x="1331" y="335"/>
                                  </a:lnTo>
                                  <a:lnTo>
                                    <a:pt x="1304" y="320"/>
                                  </a:lnTo>
                                  <a:lnTo>
                                    <a:pt x="1277" y="306"/>
                                  </a:lnTo>
                                  <a:lnTo>
                                    <a:pt x="1251" y="294"/>
                                  </a:lnTo>
                                  <a:lnTo>
                                    <a:pt x="1223" y="281"/>
                                  </a:lnTo>
                                  <a:lnTo>
                                    <a:pt x="1195" y="270"/>
                                  </a:lnTo>
                                  <a:lnTo>
                                    <a:pt x="1167" y="260"/>
                                  </a:lnTo>
                                  <a:lnTo>
                                    <a:pt x="1138" y="251"/>
                                  </a:lnTo>
                                  <a:lnTo>
                                    <a:pt x="1109" y="242"/>
                                  </a:lnTo>
                                  <a:lnTo>
                                    <a:pt x="1079" y="235"/>
                                  </a:lnTo>
                                  <a:lnTo>
                                    <a:pt x="1050" y="229"/>
                                  </a:lnTo>
                                  <a:lnTo>
                                    <a:pt x="1019" y="224"/>
                                  </a:lnTo>
                                  <a:lnTo>
                                    <a:pt x="988" y="219"/>
                                  </a:lnTo>
                                  <a:lnTo>
                                    <a:pt x="957" y="216"/>
                                  </a:lnTo>
                                  <a:lnTo>
                                    <a:pt x="926" y="213"/>
                                  </a:lnTo>
                                  <a:lnTo>
                                    <a:pt x="895" y="212"/>
                                  </a:lnTo>
                                  <a:lnTo>
                                    <a:pt x="864" y="211"/>
                                  </a:lnTo>
                                  <a:lnTo>
                                    <a:pt x="832" y="212"/>
                                  </a:lnTo>
                                  <a:lnTo>
                                    <a:pt x="800" y="214"/>
                                  </a:lnTo>
                                  <a:lnTo>
                                    <a:pt x="770" y="217"/>
                                  </a:lnTo>
                                  <a:lnTo>
                                    <a:pt x="741" y="221"/>
                                  </a:lnTo>
                                  <a:lnTo>
                                    <a:pt x="712" y="226"/>
                                  </a:lnTo>
                                  <a:lnTo>
                                    <a:pt x="684" y="233"/>
                                  </a:lnTo>
                                  <a:lnTo>
                                    <a:pt x="657" y="240"/>
                                  </a:lnTo>
                                  <a:lnTo>
                                    <a:pt x="631" y="250"/>
                                  </a:lnTo>
                                  <a:lnTo>
                                    <a:pt x="606" y="260"/>
                                  </a:lnTo>
                                  <a:lnTo>
                                    <a:pt x="582" y="271"/>
                                  </a:lnTo>
                                  <a:lnTo>
                                    <a:pt x="558" y="282"/>
                                  </a:lnTo>
                                  <a:lnTo>
                                    <a:pt x="535" y="296"/>
                                  </a:lnTo>
                                  <a:lnTo>
                                    <a:pt x="514" y="310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473" y="342"/>
                                  </a:lnTo>
                                  <a:lnTo>
                                    <a:pt x="454" y="358"/>
                                  </a:lnTo>
                                  <a:lnTo>
                                    <a:pt x="437" y="377"/>
                                  </a:lnTo>
                                  <a:lnTo>
                                    <a:pt x="420" y="396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390" y="437"/>
                                  </a:lnTo>
                                  <a:lnTo>
                                    <a:pt x="376" y="459"/>
                                  </a:lnTo>
                                  <a:lnTo>
                                    <a:pt x="364" y="481"/>
                                  </a:lnTo>
                                  <a:lnTo>
                                    <a:pt x="353" y="505"/>
                                  </a:lnTo>
                                  <a:lnTo>
                                    <a:pt x="342" y="529"/>
                                  </a:lnTo>
                                  <a:lnTo>
                                    <a:pt x="333" y="554"/>
                                  </a:lnTo>
                                  <a:lnTo>
                                    <a:pt x="325" y="580"/>
                                  </a:lnTo>
                                  <a:lnTo>
                                    <a:pt x="319" y="607"/>
                                  </a:lnTo>
                                  <a:lnTo>
                                    <a:pt x="314" y="633"/>
                                  </a:lnTo>
                                  <a:lnTo>
                                    <a:pt x="309" y="662"/>
                                  </a:lnTo>
                                  <a:lnTo>
                                    <a:pt x="305" y="691"/>
                                  </a:lnTo>
                                  <a:lnTo>
                                    <a:pt x="303" y="720"/>
                                  </a:lnTo>
                                  <a:lnTo>
                                    <a:pt x="303" y="749"/>
                                  </a:lnTo>
                                  <a:lnTo>
                                    <a:pt x="303" y="780"/>
                                  </a:lnTo>
                                  <a:lnTo>
                                    <a:pt x="305" y="809"/>
                                  </a:lnTo>
                                  <a:lnTo>
                                    <a:pt x="309" y="836"/>
                                  </a:lnTo>
                                  <a:lnTo>
                                    <a:pt x="313" y="864"/>
                                  </a:lnTo>
                                  <a:lnTo>
                                    <a:pt x="317" y="891"/>
                                  </a:lnTo>
                                  <a:lnTo>
                                    <a:pt x="323" y="918"/>
                                  </a:lnTo>
                                  <a:lnTo>
                                    <a:pt x="331" y="942"/>
                                  </a:lnTo>
                                  <a:lnTo>
                                    <a:pt x="339" y="967"/>
                                  </a:lnTo>
                                  <a:lnTo>
                                    <a:pt x="349" y="990"/>
                                  </a:lnTo>
                                  <a:lnTo>
                                    <a:pt x="359" y="1013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82" y="1056"/>
                                  </a:lnTo>
                                  <a:lnTo>
                                    <a:pt x="396" y="1076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26" y="1112"/>
                                  </a:lnTo>
                                  <a:lnTo>
                                    <a:pt x="442" y="1130"/>
                                  </a:lnTo>
                                  <a:lnTo>
                                    <a:pt x="459" y="1146"/>
                                  </a:lnTo>
                                  <a:lnTo>
                                    <a:pt x="478" y="1162"/>
                                  </a:lnTo>
                                  <a:lnTo>
                                    <a:pt x="497" y="1176"/>
                                  </a:lnTo>
                                  <a:lnTo>
                                    <a:pt x="517" y="1189"/>
                                  </a:lnTo>
                                  <a:lnTo>
                                    <a:pt x="538" y="1203"/>
                                  </a:lnTo>
                                  <a:lnTo>
                                    <a:pt x="560" y="1214"/>
                                  </a:lnTo>
                                  <a:lnTo>
                                    <a:pt x="583" y="1224"/>
                                  </a:lnTo>
                                  <a:lnTo>
                                    <a:pt x="607" y="1234"/>
                                  </a:lnTo>
                                  <a:lnTo>
                                    <a:pt x="632" y="1242"/>
                                  </a:lnTo>
                                  <a:lnTo>
                                    <a:pt x="657" y="1249"/>
                                  </a:lnTo>
                                  <a:lnTo>
                                    <a:pt x="683" y="1255"/>
                                  </a:lnTo>
                                  <a:lnTo>
                                    <a:pt x="711" y="1260"/>
                                  </a:lnTo>
                                  <a:lnTo>
                                    <a:pt x="739" y="1264"/>
                                  </a:lnTo>
                                  <a:lnTo>
                                    <a:pt x="767" y="1267"/>
                                  </a:lnTo>
                                  <a:lnTo>
                                    <a:pt x="797" y="1268"/>
                                  </a:lnTo>
                                  <a:lnTo>
                                    <a:pt x="828" y="1269"/>
                                  </a:lnTo>
                                  <a:lnTo>
                                    <a:pt x="861" y="1268"/>
                                  </a:lnTo>
                                  <a:lnTo>
                                    <a:pt x="894" y="1267"/>
                                  </a:lnTo>
                                  <a:lnTo>
                                    <a:pt x="927" y="1264"/>
                                  </a:lnTo>
                                  <a:lnTo>
                                    <a:pt x="961" y="1261"/>
                                  </a:lnTo>
                                  <a:lnTo>
                                    <a:pt x="995" y="1256"/>
                                  </a:lnTo>
                                  <a:lnTo>
                                    <a:pt x="1030" y="1250"/>
                                  </a:lnTo>
                                  <a:lnTo>
                                    <a:pt x="1065" y="1243"/>
                                  </a:lnTo>
                                  <a:lnTo>
                                    <a:pt x="1101" y="1235"/>
                                  </a:lnTo>
                                  <a:lnTo>
                                    <a:pt x="1137" y="1225"/>
                                  </a:lnTo>
                                  <a:lnTo>
                                    <a:pt x="1173" y="1215"/>
                                  </a:lnTo>
                                  <a:lnTo>
                                    <a:pt x="1210" y="1204"/>
                                  </a:lnTo>
                                  <a:lnTo>
                                    <a:pt x="1247" y="1190"/>
                                  </a:lnTo>
                                  <a:lnTo>
                                    <a:pt x="1283" y="1177"/>
                                  </a:lnTo>
                                  <a:lnTo>
                                    <a:pt x="1321" y="1162"/>
                                  </a:lnTo>
                                  <a:lnTo>
                                    <a:pt x="1359" y="1146"/>
                                  </a:lnTo>
                                  <a:lnTo>
                                    <a:pt x="1397" y="1129"/>
                                  </a:lnTo>
                                  <a:lnTo>
                                    <a:pt x="1397" y="1451"/>
                                  </a:lnTo>
                                  <a:lnTo>
                                    <a:pt x="1386" y="1446"/>
                                  </a:lnTo>
                                  <a:lnTo>
                                    <a:pt x="1375" y="1442"/>
                                  </a:lnTo>
                                  <a:lnTo>
                                    <a:pt x="1364" y="1440"/>
                                  </a:lnTo>
                                  <a:lnTo>
                                    <a:pt x="1352" y="1437"/>
                                  </a:lnTo>
                                  <a:lnTo>
                                    <a:pt x="1341" y="1436"/>
                                  </a:lnTo>
                                  <a:lnTo>
                                    <a:pt x="1331" y="1435"/>
                                  </a:lnTo>
                                  <a:lnTo>
                                    <a:pt x="1319" y="1435"/>
                                  </a:lnTo>
                                  <a:lnTo>
                                    <a:pt x="1309" y="1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983160"/>
                              <a:ext cx="102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" h="1452">
                                  <a:moveTo>
                                    <a:pt x="506" y="0"/>
                                  </a:moveTo>
                                  <a:lnTo>
                                    <a:pt x="490" y="9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64" y="30"/>
                                  </a:lnTo>
                                  <a:lnTo>
                                    <a:pt x="451" y="41"/>
                                  </a:lnTo>
                                  <a:lnTo>
                                    <a:pt x="441" y="53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25" y="81"/>
                                  </a:lnTo>
                                  <a:lnTo>
                                    <a:pt x="418" y="97"/>
                                  </a:lnTo>
                                  <a:lnTo>
                                    <a:pt x="411" y="113"/>
                                  </a:lnTo>
                                  <a:lnTo>
                                    <a:pt x="406" y="129"/>
                                  </a:lnTo>
                                  <a:lnTo>
                                    <a:pt x="402" y="148"/>
                                  </a:lnTo>
                                  <a:lnTo>
                                    <a:pt x="399" y="166"/>
                                  </a:lnTo>
                                  <a:lnTo>
                                    <a:pt x="396" y="187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4" y="231"/>
                                  </a:lnTo>
                                  <a:lnTo>
                                    <a:pt x="394" y="255"/>
                                  </a:lnTo>
                                  <a:lnTo>
                                    <a:pt x="394" y="854"/>
                                  </a:lnTo>
                                  <a:lnTo>
                                    <a:pt x="394" y="878"/>
                                  </a:lnTo>
                                  <a:lnTo>
                                    <a:pt x="395" y="901"/>
                                  </a:lnTo>
                                  <a:lnTo>
                                    <a:pt x="397" y="924"/>
                                  </a:lnTo>
                                  <a:lnTo>
                                    <a:pt x="400" y="946"/>
                                  </a:lnTo>
                                  <a:lnTo>
                                    <a:pt x="403" y="967"/>
                                  </a:lnTo>
                                  <a:lnTo>
                                    <a:pt x="407" y="987"/>
                                  </a:lnTo>
                                  <a:lnTo>
                                    <a:pt x="412" y="1007"/>
                                  </a:lnTo>
                                  <a:lnTo>
                                    <a:pt x="419" y="1024"/>
                                  </a:lnTo>
                                  <a:lnTo>
                                    <a:pt x="426" y="1043"/>
                                  </a:lnTo>
                                  <a:lnTo>
                                    <a:pt x="433" y="1059"/>
                                  </a:lnTo>
                                  <a:lnTo>
                                    <a:pt x="441" y="1075"/>
                                  </a:lnTo>
                                  <a:lnTo>
                                    <a:pt x="450" y="1091"/>
                                  </a:lnTo>
                                  <a:lnTo>
                                    <a:pt x="461" y="1105"/>
                                  </a:lnTo>
                                  <a:lnTo>
                                    <a:pt x="472" y="1119"/>
                                  </a:lnTo>
                                  <a:lnTo>
                                    <a:pt x="483" y="1132"/>
                                  </a:lnTo>
                                  <a:lnTo>
                                    <a:pt x="495" y="1144"/>
                                  </a:lnTo>
                                  <a:lnTo>
                                    <a:pt x="509" y="1156"/>
                                  </a:lnTo>
                                  <a:lnTo>
                                    <a:pt x="523" y="1167"/>
                                  </a:lnTo>
                                  <a:lnTo>
                                    <a:pt x="538" y="1177"/>
                                  </a:lnTo>
                                  <a:lnTo>
                                    <a:pt x="554" y="1186"/>
                                  </a:lnTo>
                                  <a:lnTo>
                                    <a:pt x="570" y="1194"/>
                                  </a:lnTo>
                                  <a:lnTo>
                                    <a:pt x="588" y="1202"/>
                                  </a:lnTo>
                                  <a:lnTo>
                                    <a:pt x="606" y="1209"/>
                                  </a:lnTo>
                                  <a:lnTo>
                                    <a:pt x="626" y="1215"/>
                                  </a:lnTo>
                                  <a:lnTo>
                                    <a:pt x="645" y="1220"/>
                                  </a:lnTo>
                                  <a:lnTo>
                                    <a:pt x="667" y="1225"/>
                                  </a:lnTo>
                                  <a:lnTo>
                                    <a:pt x="688" y="1229"/>
                                  </a:lnTo>
                                  <a:lnTo>
                                    <a:pt x="711" y="1232"/>
                                  </a:lnTo>
                                  <a:lnTo>
                                    <a:pt x="735" y="1235"/>
                                  </a:lnTo>
                                  <a:lnTo>
                                    <a:pt x="759" y="1236"/>
                                  </a:lnTo>
                                  <a:lnTo>
                                    <a:pt x="785" y="1237"/>
                                  </a:lnTo>
                                  <a:lnTo>
                                    <a:pt x="811" y="1239"/>
                                  </a:lnTo>
                                  <a:lnTo>
                                    <a:pt x="837" y="1237"/>
                                  </a:lnTo>
                                  <a:lnTo>
                                    <a:pt x="863" y="1236"/>
                                  </a:lnTo>
                                  <a:lnTo>
                                    <a:pt x="888" y="1235"/>
                                  </a:lnTo>
                                  <a:lnTo>
                                    <a:pt x="911" y="1232"/>
                                  </a:lnTo>
                                  <a:lnTo>
                                    <a:pt x="934" y="1229"/>
                                  </a:lnTo>
                                  <a:lnTo>
                                    <a:pt x="955" y="1225"/>
                                  </a:lnTo>
                                  <a:lnTo>
                                    <a:pt x="976" y="1220"/>
                                  </a:lnTo>
                                  <a:lnTo>
                                    <a:pt x="996" y="1215"/>
                                  </a:lnTo>
                                  <a:lnTo>
                                    <a:pt x="1016" y="1209"/>
                                  </a:lnTo>
                                  <a:lnTo>
                                    <a:pt x="1033" y="1202"/>
                                  </a:lnTo>
                                  <a:lnTo>
                                    <a:pt x="1051" y="1194"/>
                                  </a:lnTo>
                                  <a:lnTo>
                                    <a:pt x="1068" y="1186"/>
                                  </a:lnTo>
                                  <a:lnTo>
                                    <a:pt x="1084" y="1177"/>
                                  </a:lnTo>
                                  <a:lnTo>
                                    <a:pt x="1098" y="1167"/>
                                  </a:lnTo>
                                  <a:lnTo>
                                    <a:pt x="1112" y="1156"/>
                                  </a:lnTo>
                                  <a:lnTo>
                                    <a:pt x="1126" y="1144"/>
                                  </a:lnTo>
                                  <a:lnTo>
                                    <a:pt x="1138" y="1132"/>
                                  </a:lnTo>
                                  <a:lnTo>
                                    <a:pt x="1149" y="1119"/>
                                  </a:lnTo>
                                  <a:lnTo>
                                    <a:pt x="1159" y="1105"/>
                                  </a:lnTo>
                                  <a:lnTo>
                                    <a:pt x="1170" y="1091"/>
                                  </a:lnTo>
                                  <a:lnTo>
                                    <a:pt x="1179" y="1075"/>
                                  </a:lnTo>
                                  <a:lnTo>
                                    <a:pt x="1187" y="1059"/>
                                  </a:lnTo>
                                  <a:lnTo>
                                    <a:pt x="1194" y="1043"/>
                                  </a:lnTo>
                                  <a:lnTo>
                                    <a:pt x="1202" y="1024"/>
                                  </a:lnTo>
                                  <a:lnTo>
                                    <a:pt x="1207" y="1007"/>
                                  </a:lnTo>
                                  <a:lnTo>
                                    <a:pt x="1212" y="987"/>
                                  </a:lnTo>
                                  <a:lnTo>
                                    <a:pt x="1216" y="967"/>
                                  </a:lnTo>
                                  <a:lnTo>
                                    <a:pt x="1220" y="946"/>
                                  </a:lnTo>
                                  <a:lnTo>
                                    <a:pt x="1222" y="924"/>
                                  </a:lnTo>
                                  <a:lnTo>
                                    <a:pt x="1224" y="901"/>
                                  </a:lnTo>
                                  <a:lnTo>
                                    <a:pt x="1225" y="878"/>
                                  </a:lnTo>
                                  <a:lnTo>
                                    <a:pt x="1226" y="854"/>
                                  </a:lnTo>
                                  <a:lnTo>
                                    <a:pt x="1226" y="255"/>
                                  </a:lnTo>
                                  <a:lnTo>
                                    <a:pt x="1225" y="231"/>
                                  </a:lnTo>
                                  <a:lnTo>
                                    <a:pt x="1225" y="209"/>
                                  </a:lnTo>
                                  <a:lnTo>
                                    <a:pt x="1223" y="189"/>
                                  </a:lnTo>
                                  <a:lnTo>
                                    <a:pt x="1222" y="168"/>
                                  </a:lnTo>
                                  <a:lnTo>
                                    <a:pt x="1219" y="150"/>
                                  </a:lnTo>
                                  <a:lnTo>
                                    <a:pt x="1216" y="131"/>
                                  </a:lnTo>
                                  <a:lnTo>
                                    <a:pt x="1211" y="115"/>
                                  </a:lnTo>
                                  <a:lnTo>
                                    <a:pt x="1206" y="99"/>
                                  </a:lnTo>
                                  <a:lnTo>
                                    <a:pt x="1200" y="84"/>
                                  </a:lnTo>
                                  <a:lnTo>
                                    <a:pt x="1191" y="70"/>
                                  </a:lnTo>
                                  <a:lnTo>
                                    <a:pt x="1183" y="57"/>
                                  </a:lnTo>
                                  <a:lnTo>
                                    <a:pt x="1173" y="43"/>
                                  </a:lnTo>
                                  <a:lnTo>
                                    <a:pt x="1161" y="32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33" y="10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619" y="0"/>
                                  </a:lnTo>
                                  <a:lnTo>
                                    <a:pt x="1605" y="8"/>
                                  </a:lnTo>
                                  <a:lnTo>
                                    <a:pt x="1593" y="17"/>
                                  </a:lnTo>
                                  <a:lnTo>
                                    <a:pt x="1580" y="27"/>
                                  </a:lnTo>
                                  <a:lnTo>
                                    <a:pt x="1569" y="38"/>
                                  </a:lnTo>
                                  <a:lnTo>
                                    <a:pt x="1559" y="50"/>
                                  </a:lnTo>
                                  <a:lnTo>
                                    <a:pt x="1549" y="64"/>
                                  </a:lnTo>
                                  <a:lnTo>
                                    <a:pt x="1540" y="77"/>
                                  </a:lnTo>
                                  <a:lnTo>
                                    <a:pt x="1533" y="92"/>
                                  </a:lnTo>
                                  <a:lnTo>
                                    <a:pt x="1527" y="109"/>
                                  </a:lnTo>
                                  <a:lnTo>
                                    <a:pt x="1521" y="126"/>
                                  </a:lnTo>
                                  <a:lnTo>
                                    <a:pt x="1516" y="145"/>
                                  </a:lnTo>
                                  <a:lnTo>
                                    <a:pt x="1511" y="164"/>
                                  </a:lnTo>
                                  <a:lnTo>
                                    <a:pt x="1508" y="186"/>
                                  </a:lnTo>
                                  <a:lnTo>
                                    <a:pt x="1506" y="207"/>
                                  </a:lnTo>
                                  <a:lnTo>
                                    <a:pt x="1505" y="230"/>
                                  </a:lnTo>
                                  <a:lnTo>
                                    <a:pt x="1504" y="255"/>
                                  </a:lnTo>
                                  <a:lnTo>
                                    <a:pt x="1504" y="863"/>
                                  </a:lnTo>
                                  <a:lnTo>
                                    <a:pt x="1504" y="901"/>
                                  </a:lnTo>
                                  <a:lnTo>
                                    <a:pt x="1502" y="937"/>
                                  </a:lnTo>
                                  <a:lnTo>
                                    <a:pt x="1499" y="972"/>
                                  </a:lnTo>
                                  <a:lnTo>
                                    <a:pt x="1494" y="1006"/>
                                  </a:lnTo>
                                  <a:lnTo>
                                    <a:pt x="1489" y="1037"/>
                                  </a:lnTo>
                                  <a:lnTo>
                                    <a:pt x="1482" y="1068"/>
                                  </a:lnTo>
                                  <a:lnTo>
                                    <a:pt x="1472" y="1098"/>
                                  </a:lnTo>
                                  <a:lnTo>
                                    <a:pt x="1463" y="1127"/>
                                  </a:lnTo>
                                  <a:lnTo>
                                    <a:pt x="1452" y="1153"/>
                                  </a:lnTo>
                                  <a:lnTo>
                                    <a:pt x="1440" y="1180"/>
                                  </a:lnTo>
                                  <a:lnTo>
                                    <a:pt x="1425" y="1205"/>
                                  </a:lnTo>
                                  <a:lnTo>
                                    <a:pt x="1410" y="1228"/>
                                  </a:lnTo>
                                  <a:lnTo>
                                    <a:pt x="1393" y="1251"/>
                                  </a:lnTo>
                                  <a:lnTo>
                                    <a:pt x="1376" y="1271"/>
                                  </a:lnTo>
                                  <a:lnTo>
                                    <a:pt x="1357" y="1292"/>
                                  </a:lnTo>
                                  <a:lnTo>
                                    <a:pt x="1335" y="1310"/>
                                  </a:lnTo>
                                  <a:lnTo>
                                    <a:pt x="1313" y="1328"/>
                                  </a:lnTo>
                                  <a:lnTo>
                                    <a:pt x="1289" y="1344"/>
                                  </a:lnTo>
                                  <a:lnTo>
                                    <a:pt x="1264" y="1359"/>
                                  </a:lnTo>
                                  <a:lnTo>
                                    <a:pt x="1237" y="1373"/>
                                  </a:lnTo>
                                  <a:lnTo>
                                    <a:pt x="1210" y="1386"/>
                                  </a:lnTo>
                                  <a:lnTo>
                                    <a:pt x="1180" y="1398"/>
                                  </a:lnTo>
                                  <a:lnTo>
                                    <a:pt x="1149" y="1408"/>
                                  </a:lnTo>
                                  <a:lnTo>
                                    <a:pt x="1116" y="1417"/>
                                  </a:lnTo>
                                  <a:lnTo>
                                    <a:pt x="1083" y="1425"/>
                                  </a:lnTo>
                                  <a:lnTo>
                                    <a:pt x="1047" y="1432"/>
                                  </a:lnTo>
                                  <a:lnTo>
                                    <a:pt x="1010" y="1439"/>
                                  </a:lnTo>
                                  <a:lnTo>
                                    <a:pt x="971" y="1444"/>
                                  </a:lnTo>
                                  <a:lnTo>
                                    <a:pt x="931" y="1448"/>
                                  </a:lnTo>
                                  <a:lnTo>
                                    <a:pt x="890" y="1450"/>
                                  </a:lnTo>
                                  <a:lnTo>
                                    <a:pt x="846" y="1452"/>
                                  </a:lnTo>
                                  <a:lnTo>
                                    <a:pt x="801" y="1452"/>
                                  </a:lnTo>
                                  <a:lnTo>
                                    <a:pt x="758" y="1452"/>
                                  </a:lnTo>
                                  <a:lnTo>
                                    <a:pt x="716" y="1450"/>
                                  </a:lnTo>
                                  <a:lnTo>
                                    <a:pt x="675" y="1447"/>
                                  </a:lnTo>
                                  <a:lnTo>
                                    <a:pt x="637" y="1444"/>
                                  </a:lnTo>
                                  <a:lnTo>
                                    <a:pt x="599" y="1439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28" y="1425"/>
                                  </a:lnTo>
                                  <a:lnTo>
                                    <a:pt x="495" y="1416"/>
                                  </a:lnTo>
                                  <a:lnTo>
                                    <a:pt x="464" y="1407"/>
                                  </a:lnTo>
                                  <a:lnTo>
                                    <a:pt x="433" y="1397"/>
                                  </a:lnTo>
                                  <a:lnTo>
                                    <a:pt x="404" y="1384"/>
                                  </a:lnTo>
                                  <a:lnTo>
                                    <a:pt x="376" y="1371"/>
                                  </a:lnTo>
                                  <a:lnTo>
                                    <a:pt x="351" y="1357"/>
                                  </a:lnTo>
                                  <a:lnTo>
                                    <a:pt x="325" y="1341"/>
                                  </a:lnTo>
                                  <a:lnTo>
                                    <a:pt x="303" y="1325"/>
                                  </a:lnTo>
                                  <a:lnTo>
                                    <a:pt x="280" y="1307"/>
                                  </a:lnTo>
                                  <a:lnTo>
                                    <a:pt x="259" y="1289"/>
                                  </a:lnTo>
                                  <a:lnTo>
                                    <a:pt x="240" y="1268"/>
                                  </a:lnTo>
                                  <a:lnTo>
                                    <a:pt x="223" y="1248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91" y="1202"/>
                                  </a:lnTo>
                                  <a:lnTo>
                                    <a:pt x="176" y="1177"/>
                                  </a:lnTo>
                                  <a:lnTo>
                                    <a:pt x="164" y="115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3" y="1095"/>
                                  </a:lnTo>
                                  <a:lnTo>
                                    <a:pt x="135" y="1066"/>
                                  </a:lnTo>
                                  <a:lnTo>
                                    <a:pt x="128" y="1035"/>
                                  </a:lnTo>
                                  <a:lnTo>
                                    <a:pt x="122" y="1004"/>
                                  </a:lnTo>
                                  <a:lnTo>
                                    <a:pt x="118" y="970"/>
                                  </a:lnTo>
                                  <a:lnTo>
                                    <a:pt x="114" y="936"/>
                                  </a:lnTo>
                                  <a:lnTo>
                                    <a:pt x="113" y="900"/>
                                  </a:lnTo>
                                  <a:lnTo>
                                    <a:pt x="112" y="863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2" y="230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980280"/>
                              <a:ext cx="84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1486">
                                  <a:moveTo>
                                    <a:pt x="656" y="1276"/>
                                  </a:moveTo>
                                  <a:lnTo>
                                    <a:pt x="679" y="1275"/>
                                  </a:lnTo>
                                  <a:lnTo>
                                    <a:pt x="701" y="1275"/>
                                  </a:lnTo>
                                  <a:lnTo>
                                    <a:pt x="723" y="1273"/>
                                  </a:lnTo>
                                  <a:lnTo>
                                    <a:pt x="743" y="1270"/>
                                  </a:lnTo>
                                  <a:lnTo>
                                    <a:pt x="764" y="1268"/>
                                  </a:lnTo>
                                  <a:lnTo>
                                    <a:pt x="783" y="1265"/>
                                  </a:lnTo>
                                  <a:lnTo>
                                    <a:pt x="802" y="1262"/>
                                  </a:lnTo>
                                  <a:lnTo>
                                    <a:pt x="820" y="1258"/>
                                  </a:lnTo>
                                  <a:lnTo>
                                    <a:pt x="836" y="1254"/>
                                  </a:lnTo>
                                  <a:lnTo>
                                    <a:pt x="853" y="1250"/>
                                  </a:lnTo>
                                  <a:lnTo>
                                    <a:pt x="869" y="1245"/>
                                  </a:lnTo>
                                  <a:lnTo>
                                    <a:pt x="885" y="1239"/>
                                  </a:lnTo>
                                  <a:lnTo>
                                    <a:pt x="899" y="1234"/>
                                  </a:lnTo>
                                  <a:lnTo>
                                    <a:pt x="912" y="1226"/>
                                  </a:lnTo>
                                  <a:lnTo>
                                    <a:pt x="925" y="1220"/>
                                  </a:lnTo>
                                  <a:lnTo>
                                    <a:pt x="937" y="1213"/>
                                  </a:lnTo>
                                  <a:lnTo>
                                    <a:pt x="949" y="1206"/>
                                  </a:lnTo>
                                  <a:lnTo>
                                    <a:pt x="960" y="1199"/>
                                  </a:lnTo>
                                  <a:lnTo>
                                    <a:pt x="970" y="1190"/>
                                  </a:lnTo>
                                  <a:lnTo>
                                    <a:pt x="979" y="1182"/>
                                  </a:lnTo>
                                  <a:lnTo>
                                    <a:pt x="987" y="1173"/>
                                  </a:lnTo>
                                  <a:lnTo>
                                    <a:pt x="996" y="1165"/>
                                  </a:lnTo>
                                  <a:lnTo>
                                    <a:pt x="1003" y="1156"/>
                                  </a:lnTo>
                                  <a:lnTo>
                                    <a:pt x="1009" y="1146"/>
                                  </a:lnTo>
                                  <a:lnTo>
                                    <a:pt x="1014" y="1137"/>
                                  </a:lnTo>
                                  <a:lnTo>
                                    <a:pt x="1019" y="1127"/>
                                  </a:lnTo>
                                  <a:lnTo>
                                    <a:pt x="1023" y="1117"/>
                                  </a:lnTo>
                                  <a:lnTo>
                                    <a:pt x="1026" y="1107"/>
                                  </a:lnTo>
                                  <a:lnTo>
                                    <a:pt x="1029" y="1097"/>
                                  </a:lnTo>
                                  <a:lnTo>
                                    <a:pt x="1031" y="1086"/>
                                  </a:lnTo>
                                  <a:lnTo>
                                    <a:pt x="1032" y="1076"/>
                                  </a:lnTo>
                                  <a:lnTo>
                                    <a:pt x="1032" y="1065"/>
                                  </a:lnTo>
                                  <a:lnTo>
                                    <a:pt x="1032" y="1051"/>
                                  </a:lnTo>
                                  <a:lnTo>
                                    <a:pt x="1031" y="1038"/>
                                  </a:lnTo>
                                  <a:lnTo>
                                    <a:pt x="1028" y="1025"/>
                                  </a:lnTo>
                                  <a:lnTo>
                                    <a:pt x="1025" y="1013"/>
                                  </a:lnTo>
                                  <a:lnTo>
                                    <a:pt x="1021" y="1002"/>
                                  </a:lnTo>
                                  <a:lnTo>
                                    <a:pt x="1017" y="990"/>
                                  </a:lnTo>
                                  <a:lnTo>
                                    <a:pt x="1011" y="979"/>
                                  </a:lnTo>
                                  <a:lnTo>
                                    <a:pt x="1005" y="969"/>
                                  </a:lnTo>
                                  <a:lnTo>
                                    <a:pt x="998" y="960"/>
                                  </a:lnTo>
                                  <a:lnTo>
                                    <a:pt x="989" y="949"/>
                                  </a:lnTo>
                                  <a:lnTo>
                                    <a:pt x="980" y="941"/>
                                  </a:lnTo>
                                  <a:lnTo>
                                    <a:pt x="970" y="932"/>
                                  </a:lnTo>
                                  <a:lnTo>
                                    <a:pt x="959" y="924"/>
                                  </a:lnTo>
                                  <a:lnTo>
                                    <a:pt x="947" y="916"/>
                                  </a:lnTo>
                                  <a:lnTo>
                                    <a:pt x="935" y="909"/>
                                  </a:lnTo>
                                  <a:lnTo>
                                    <a:pt x="922" y="901"/>
                                  </a:lnTo>
                                  <a:lnTo>
                                    <a:pt x="907" y="895"/>
                                  </a:lnTo>
                                  <a:lnTo>
                                    <a:pt x="893" y="889"/>
                                  </a:lnTo>
                                  <a:lnTo>
                                    <a:pt x="876" y="883"/>
                                  </a:lnTo>
                                  <a:lnTo>
                                    <a:pt x="860" y="876"/>
                                  </a:lnTo>
                                  <a:lnTo>
                                    <a:pt x="825" y="865"/>
                                  </a:lnTo>
                                  <a:lnTo>
                                    <a:pt x="786" y="855"/>
                                  </a:lnTo>
                                  <a:lnTo>
                                    <a:pt x="745" y="846"/>
                                  </a:lnTo>
                                  <a:lnTo>
                                    <a:pt x="700" y="836"/>
                                  </a:lnTo>
                                  <a:lnTo>
                                    <a:pt x="652" y="828"/>
                                  </a:lnTo>
                                  <a:lnTo>
                                    <a:pt x="601" y="821"/>
                                  </a:lnTo>
                                  <a:lnTo>
                                    <a:pt x="567" y="815"/>
                                  </a:lnTo>
                                  <a:lnTo>
                                    <a:pt x="533" y="809"/>
                                  </a:lnTo>
                                  <a:lnTo>
                                    <a:pt x="500" y="803"/>
                                  </a:lnTo>
                                  <a:lnTo>
                                    <a:pt x="468" y="795"/>
                                  </a:lnTo>
                                  <a:lnTo>
                                    <a:pt x="437" y="788"/>
                                  </a:lnTo>
                                  <a:lnTo>
                                    <a:pt x="409" y="781"/>
                                  </a:lnTo>
                                  <a:lnTo>
                                    <a:pt x="380" y="773"/>
                                  </a:lnTo>
                                  <a:lnTo>
                                    <a:pt x="353" y="764"/>
                                  </a:lnTo>
                                  <a:lnTo>
                                    <a:pt x="326" y="754"/>
                                  </a:lnTo>
                                  <a:lnTo>
                                    <a:pt x="302" y="745"/>
                                  </a:lnTo>
                                  <a:lnTo>
                                    <a:pt x="278" y="735"/>
                                  </a:lnTo>
                                  <a:lnTo>
                                    <a:pt x="256" y="725"/>
                                  </a:lnTo>
                                  <a:lnTo>
                                    <a:pt x="234" y="713"/>
                                  </a:lnTo>
                                  <a:lnTo>
                                    <a:pt x="214" y="702"/>
                                  </a:lnTo>
                                  <a:lnTo>
                                    <a:pt x="194" y="690"/>
                                  </a:lnTo>
                                  <a:lnTo>
                                    <a:pt x="176" y="677"/>
                                  </a:lnTo>
                                  <a:lnTo>
                                    <a:pt x="158" y="664"/>
                                  </a:lnTo>
                                  <a:lnTo>
                                    <a:pt x="142" y="651"/>
                                  </a:lnTo>
                                  <a:lnTo>
                                    <a:pt x="127" y="636"/>
                                  </a:lnTo>
                                  <a:lnTo>
                                    <a:pt x="113" y="62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88" y="592"/>
                                  </a:lnTo>
                                  <a:lnTo>
                                    <a:pt x="78" y="576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1" y="543"/>
                                  </a:lnTo>
                                  <a:lnTo>
                                    <a:pt x="53" y="526"/>
                                  </a:lnTo>
                                  <a:lnTo>
                                    <a:pt x="47" y="507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35" y="450"/>
                                  </a:lnTo>
                                  <a:lnTo>
                                    <a:pt x="34" y="430"/>
                                  </a:lnTo>
                                  <a:lnTo>
                                    <a:pt x="33" y="410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6" y="370"/>
                                  </a:lnTo>
                                  <a:lnTo>
                                    <a:pt x="39" y="349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57" y="291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74" y="254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96" y="123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63" y="84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70" y="42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430" y="26"/>
                                  </a:lnTo>
                                  <a:lnTo>
                                    <a:pt x="462" y="19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567" y="5"/>
                                  </a:lnTo>
                                  <a:lnTo>
                                    <a:pt x="605" y="2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62" y="1"/>
                                  </a:lnTo>
                                  <a:lnTo>
                                    <a:pt x="800" y="3"/>
                                  </a:lnTo>
                                  <a:lnTo>
                                    <a:pt x="836" y="6"/>
                                  </a:lnTo>
                                  <a:lnTo>
                                    <a:pt x="907" y="13"/>
                                  </a:lnTo>
                                  <a:lnTo>
                                    <a:pt x="975" y="20"/>
                                  </a:lnTo>
                                  <a:lnTo>
                                    <a:pt x="1040" y="28"/>
                                  </a:lnTo>
                                  <a:lnTo>
                                    <a:pt x="1100" y="34"/>
                                  </a:lnTo>
                                  <a:lnTo>
                                    <a:pt x="1129" y="36"/>
                                  </a:lnTo>
                                  <a:lnTo>
                                    <a:pt x="1157" y="38"/>
                                  </a:lnTo>
                                  <a:lnTo>
                                    <a:pt x="1183" y="40"/>
                                  </a:lnTo>
                                  <a:lnTo>
                                    <a:pt x="1209" y="40"/>
                                  </a:lnTo>
                                  <a:lnTo>
                                    <a:pt x="1215" y="40"/>
                                  </a:lnTo>
                                  <a:lnTo>
                                    <a:pt x="1222" y="39"/>
                                  </a:lnTo>
                                  <a:lnTo>
                                    <a:pt x="1230" y="38"/>
                                  </a:lnTo>
                                  <a:lnTo>
                                    <a:pt x="1236" y="37"/>
                                  </a:lnTo>
                                  <a:lnTo>
                                    <a:pt x="1243" y="35"/>
                                  </a:lnTo>
                                  <a:lnTo>
                                    <a:pt x="1251" y="33"/>
                                  </a:lnTo>
                                  <a:lnTo>
                                    <a:pt x="1258" y="31"/>
                                  </a:lnTo>
                                  <a:lnTo>
                                    <a:pt x="1266" y="28"/>
                                  </a:lnTo>
                                  <a:lnTo>
                                    <a:pt x="1191" y="329"/>
                                  </a:lnTo>
                                  <a:lnTo>
                                    <a:pt x="1161" y="314"/>
                                  </a:lnTo>
                                  <a:lnTo>
                                    <a:pt x="1131" y="301"/>
                                  </a:lnTo>
                                  <a:lnTo>
                                    <a:pt x="1100" y="289"/>
                                  </a:lnTo>
                                  <a:lnTo>
                                    <a:pt x="1069" y="276"/>
                                  </a:lnTo>
                                  <a:lnTo>
                                    <a:pt x="1039" y="266"/>
                                  </a:lnTo>
                                  <a:lnTo>
                                    <a:pt x="1007" y="257"/>
                                  </a:lnTo>
                                  <a:lnTo>
                                    <a:pt x="974" y="248"/>
                                  </a:lnTo>
                                  <a:lnTo>
                                    <a:pt x="941" y="240"/>
                                  </a:lnTo>
                                  <a:lnTo>
                                    <a:pt x="907" y="233"/>
                                  </a:lnTo>
                                  <a:lnTo>
                                    <a:pt x="872" y="227"/>
                                  </a:lnTo>
                                  <a:lnTo>
                                    <a:pt x="837" y="222"/>
                                  </a:lnTo>
                                  <a:lnTo>
                                    <a:pt x="803" y="218"/>
                                  </a:lnTo>
                                  <a:lnTo>
                                    <a:pt x="766" y="215"/>
                                  </a:lnTo>
                                  <a:lnTo>
                                    <a:pt x="730" y="213"/>
                                  </a:lnTo>
                                  <a:lnTo>
                                    <a:pt x="692" y="212"/>
                                  </a:lnTo>
                                  <a:lnTo>
                                    <a:pt x="654" y="211"/>
                                  </a:lnTo>
                                  <a:lnTo>
                                    <a:pt x="615" y="212"/>
                                  </a:lnTo>
                                  <a:lnTo>
                                    <a:pt x="578" y="215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11" y="224"/>
                                  </a:lnTo>
                                  <a:lnTo>
                                    <a:pt x="481" y="231"/>
                                  </a:lnTo>
                                  <a:lnTo>
                                    <a:pt x="455" y="239"/>
                                  </a:lnTo>
                                  <a:lnTo>
                                    <a:pt x="441" y="243"/>
                                  </a:lnTo>
                                  <a:lnTo>
                                    <a:pt x="430" y="249"/>
                                  </a:lnTo>
                                  <a:lnTo>
                                    <a:pt x="419" y="254"/>
                                  </a:lnTo>
                                  <a:lnTo>
                                    <a:pt x="409" y="259"/>
                                  </a:lnTo>
                                  <a:lnTo>
                                    <a:pt x="398" y="265"/>
                                  </a:lnTo>
                                  <a:lnTo>
                                    <a:pt x="389" y="271"/>
                                  </a:lnTo>
                                  <a:lnTo>
                                    <a:pt x="380" y="277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4" y="291"/>
                                  </a:lnTo>
                                  <a:lnTo>
                                    <a:pt x="357" y="298"/>
                                  </a:lnTo>
                                  <a:lnTo>
                                    <a:pt x="351" y="305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41" y="320"/>
                                  </a:lnTo>
                                  <a:lnTo>
                                    <a:pt x="337" y="329"/>
                                  </a:lnTo>
                                  <a:lnTo>
                                    <a:pt x="333" y="337"/>
                                  </a:lnTo>
                                  <a:lnTo>
                                    <a:pt x="331" y="345"/>
                                  </a:lnTo>
                                  <a:lnTo>
                                    <a:pt x="327" y="354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5" y="372"/>
                                  </a:lnTo>
                                  <a:lnTo>
                                    <a:pt x="325" y="381"/>
                                  </a:lnTo>
                                  <a:lnTo>
                                    <a:pt x="325" y="388"/>
                                  </a:lnTo>
                                  <a:lnTo>
                                    <a:pt x="326" y="396"/>
                                  </a:lnTo>
                                  <a:lnTo>
                                    <a:pt x="327" y="403"/>
                                  </a:lnTo>
                                  <a:lnTo>
                                    <a:pt x="330" y="411"/>
                                  </a:lnTo>
                                  <a:lnTo>
                                    <a:pt x="332" y="418"/>
                                  </a:lnTo>
                                  <a:lnTo>
                                    <a:pt x="335" y="426"/>
                                  </a:lnTo>
                                  <a:lnTo>
                                    <a:pt x="338" y="433"/>
                                  </a:lnTo>
                                  <a:lnTo>
                                    <a:pt x="342" y="440"/>
                                  </a:lnTo>
                                  <a:lnTo>
                                    <a:pt x="347" y="447"/>
                                  </a:lnTo>
                                  <a:lnTo>
                                    <a:pt x="352" y="454"/>
                                  </a:lnTo>
                                  <a:lnTo>
                                    <a:pt x="357" y="461"/>
                                  </a:lnTo>
                                  <a:lnTo>
                                    <a:pt x="364" y="467"/>
                                  </a:lnTo>
                                  <a:lnTo>
                                    <a:pt x="378" y="480"/>
                                  </a:lnTo>
                                  <a:lnTo>
                                    <a:pt x="394" y="493"/>
                                  </a:lnTo>
                                  <a:lnTo>
                                    <a:pt x="413" y="505"/>
                                  </a:lnTo>
                                  <a:lnTo>
                                    <a:pt x="433" y="516"/>
                                  </a:lnTo>
                                  <a:lnTo>
                                    <a:pt x="456" y="527"/>
                                  </a:lnTo>
                                  <a:lnTo>
                                    <a:pt x="480" y="537"/>
                                  </a:lnTo>
                                  <a:lnTo>
                                    <a:pt x="508" y="546"/>
                                  </a:lnTo>
                                  <a:lnTo>
                                    <a:pt x="537" y="553"/>
                                  </a:lnTo>
                                  <a:lnTo>
                                    <a:pt x="568" y="561"/>
                                  </a:lnTo>
                                  <a:lnTo>
                                    <a:pt x="601" y="568"/>
                                  </a:lnTo>
                                  <a:lnTo>
                                    <a:pt x="670" y="578"/>
                                  </a:lnTo>
                                  <a:lnTo>
                                    <a:pt x="737" y="588"/>
                                  </a:lnTo>
                                  <a:lnTo>
                                    <a:pt x="802" y="599"/>
                                  </a:lnTo>
                                  <a:lnTo>
                                    <a:pt x="865" y="610"/>
                                  </a:lnTo>
                                  <a:lnTo>
                                    <a:pt x="895" y="616"/>
                                  </a:lnTo>
                                  <a:lnTo>
                                    <a:pt x="926" y="623"/>
                                  </a:lnTo>
                                  <a:lnTo>
                                    <a:pt x="954" y="630"/>
                                  </a:lnTo>
                                  <a:lnTo>
                                    <a:pt x="983" y="638"/>
                                  </a:lnTo>
                                  <a:lnTo>
                                    <a:pt x="1012" y="648"/>
                                  </a:lnTo>
                                  <a:lnTo>
                                    <a:pt x="1040" y="657"/>
                                  </a:lnTo>
                                  <a:lnTo>
                                    <a:pt x="1066" y="668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122" y="695"/>
                                  </a:lnTo>
                                  <a:lnTo>
                                    <a:pt x="1148" y="710"/>
                                  </a:lnTo>
                                  <a:lnTo>
                                    <a:pt x="1174" y="728"/>
                                  </a:lnTo>
                                  <a:lnTo>
                                    <a:pt x="1198" y="745"/>
                                  </a:lnTo>
                                  <a:lnTo>
                                    <a:pt x="1219" y="765"/>
                                  </a:lnTo>
                                  <a:lnTo>
                                    <a:pt x="1239" y="784"/>
                                  </a:lnTo>
                                  <a:lnTo>
                                    <a:pt x="1256" y="805"/>
                                  </a:lnTo>
                                  <a:lnTo>
                                    <a:pt x="1273" y="826"/>
                                  </a:lnTo>
                                  <a:lnTo>
                                    <a:pt x="1287" y="849"/>
                                  </a:lnTo>
                                  <a:lnTo>
                                    <a:pt x="1299" y="872"/>
                                  </a:lnTo>
                                  <a:lnTo>
                                    <a:pt x="1310" y="897"/>
                                  </a:lnTo>
                                  <a:lnTo>
                                    <a:pt x="1318" y="922"/>
                                  </a:lnTo>
                                  <a:lnTo>
                                    <a:pt x="1325" y="947"/>
                                  </a:lnTo>
                                  <a:lnTo>
                                    <a:pt x="1329" y="974"/>
                                  </a:lnTo>
                                  <a:lnTo>
                                    <a:pt x="1332" y="1001"/>
                                  </a:lnTo>
                                  <a:lnTo>
                                    <a:pt x="1333" y="1029"/>
                                  </a:lnTo>
                                  <a:lnTo>
                                    <a:pt x="1332" y="1054"/>
                                  </a:lnTo>
                                  <a:lnTo>
                                    <a:pt x="1330" y="1080"/>
                                  </a:lnTo>
                                  <a:lnTo>
                                    <a:pt x="1327" y="1104"/>
                                  </a:lnTo>
                                  <a:lnTo>
                                    <a:pt x="1322" y="1128"/>
                                  </a:lnTo>
                                  <a:lnTo>
                                    <a:pt x="1316" y="1150"/>
                                  </a:lnTo>
                                  <a:lnTo>
                                    <a:pt x="1308" y="1173"/>
                                  </a:lnTo>
                                  <a:lnTo>
                                    <a:pt x="1298" y="1196"/>
                                  </a:lnTo>
                                  <a:lnTo>
                                    <a:pt x="1288" y="1216"/>
                                  </a:lnTo>
                                  <a:lnTo>
                                    <a:pt x="1276" y="1237"/>
                                  </a:lnTo>
                                  <a:lnTo>
                                    <a:pt x="1262" y="1257"/>
                                  </a:lnTo>
                                  <a:lnTo>
                                    <a:pt x="1247" y="1276"/>
                                  </a:lnTo>
                                  <a:lnTo>
                                    <a:pt x="1231" y="1294"/>
                                  </a:lnTo>
                                  <a:lnTo>
                                    <a:pt x="1213" y="1313"/>
                                  </a:lnTo>
                                  <a:lnTo>
                                    <a:pt x="1195" y="1329"/>
                                  </a:lnTo>
                                  <a:lnTo>
                                    <a:pt x="1174" y="1345"/>
                                  </a:lnTo>
                                  <a:lnTo>
                                    <a:pt x="1153" y="1361"/>
                                  </a:lnTo>
                                  <a:lnTo>
                                    <a:pt x="1130" y="1375"/>
                                  </a:lnTo>
                                  <a:lnTo>
                                    <a:pt x="1106" y="1389"/>
                                  </a:lnTo>
                                  <a:lnTo>
                                    <a:pt x="1081" y="1402"/>
                                  </a:lnTo>
                                  <a:lnTo>
                                    <a:pt x="1054" y="1414"/>
                                  </a:lnTo>
                                  <a:lnTo>
                                    <a:pt x="1025" y="1425"/>
                                  </a:lnTo>
                                  <a:lnTo>
                                    <a:pt x="997" y="1436"/>
                                  </a:lnTo>
                                  <a:lnTo>
                                    <a:pt x="966" y="1445"/>
                                  </a:lnTo>
                                  <a:lnTo>
                                    <a:pt x="934" y="1453"/>
                                  </a:lnTo>
                                  <a:lnTo>
                                    <a:pt x="901" y="1461"/>
                                  </a:lnTo>
                                  <a:lnTo>
                                    <a:pt x="866" y="1467"/>
                                  </a:lnTo>
                                  <a:lnTo>
                                    <a:pt x="831" y="1474"/>
                                  </a:lnTo>
                                  <a:lnTo>
                                    <a:pt x="794" y="1478"/>
                                  </a:lnTo>
                                  <a:lnTo>
                                    <a:pt x="756" y="1482"/>
                                  </a:lnTo>
                                  <a:lnTo>
                                    <a:pt x="716" y="1484"/>
                                  </a:lnTo>
                                  <a:lnTo>
                                    <a:pt x="676" y="1486"/>
                                  </a:lnTo>
                                  <a:lnTo>
                                    <a:pt x="634" y="1486"/>
                                  </a:lnTo>
                                  <a:lnTo>
                                    <a:pt x="595" y="1486"/>
                                  </a:lnTo>
                                  <a:lnTo>
                                    <a:pt x="557" y="1485"/>
                                  </a:lnTo>
                                  <a:lnTo>
                                    <a:pt x="520" y="1483"/>
                                  </a:lnTo>
                                  <a:lnTo>
                                    <a:pt x="484" y="1481"/>
                                  </a:lnTo>
                                  <a:lnTo>
                                    <a:pt x="417" y="1475"/>
                                  </a:lnTo>
                                  <a:lnTo>
                                    <a:pt x="353" y="1467"/>
                                  </a:lnTo>
                                  <a:lnTo>
                                    <a:pt x="295" y="1460"/>
                                  </a:lnTo>
                                  <a:lnTo>
                                    <a:pt x="241" y="1454"/>
                                  </a:lnTo>
                                  <a:lnTo>
                                    <a:pt x="217" y="1452"/>
                                  </a:lnTo>
                                  <a:lnTo>
                                    <a:pt x="193" y="1450"/>
                                  </a:lnTo>
                                  <a:lnTo>
                                    <a:pt x="170" y="1449"/>
                                  </a:lnTo>
                                  <a:lnTo>
                                    <a:pt x="150" y="1448"/>
                                  </a:lnTo>
                                  <a:lnTo>
                                    <a:pt x="141" y="1449"/>
                                  </a:lnTo>
                                  <a:lnTo>
                                    <a:pt x="132" y="1450"/>
                                  </a:lnTo>
                                  <a:lnTo>
                                    <a:pt x="123" y="1451"/>
                                  </a:lnTo>
                                  <a:lnTo>
                                    <a:pt x="115" y="1453"/>
                                  </a:lnTo>
                                  <a:lnTo>
                                    <a:pt x="107" y="1456"/>
                                  </a:lnTo>
                                  <a:lnTo>
                                    <a:pt x="98" y="1459"/>
                                  </a:lnTo>
                                  <a:lnTo>
                                    <a:pt x="89" y="1463"/>
                                  </a:lnTo>
                                  <a:lnTo>
                                    <a:pt x="81" y="1467"/>
                                  </a:lnTo>
                                  <a:lnTo>
                                    <a:pt x="0" y="1125"/>
                                  </a:lnTo>
                                  <a:lnTo>
                                    <a:pt x="41" y="1143"/>
                                  </a:lnTo>
                                  <a:lnTo>
                                    <a:pt x="82" y="1160"/>
                                  </a:lnTo>
                                  <a:lnTo>
                                    <a:pt x="123" y="1176"/>
                                  </a:lnTo>
                                  <a:lnTo>
                                    <a:pt x="164" y="1190"/>
                                  </a:lnTo>
                                  <a:lnTo>
                                    <a:pt x="205" y="1204"/>
                                  </a:lnTo>
                                  <a:lnTo>
                                    <a:pt x="246" y="1216"/>
                                  </a:lnTo>
                                  <a:lnTo>
                                    <a:pt x="287" y="1227"/>
                                  </a:lnTo>
                                  <a:lnTo>
                                    <a:pt x="328" y="1238"/>
                                  </a:lnTo>
                                  <a:lnTo>
                                    <a:pt x="370" y="1247"/>
                                  </a:lnTo>
                                  <a:lnTo>
                                    <a:pt x="411" y="1254"/>
                                  </a:lnTo>
                                  <a:lnTo>
                                    <a:pt x="452" y="1260"/>
                                  </a:lnTo>
                                  <a:lnTo>
                                    <a:pt x="493" y="1266"/>
                                  </a:lnTo>
                                  <a:lnTo>
                                    <a:pt x="534" y="1270"/>
                                  </a:lnTo>
                                  <a:lnTo>
                                    <a:pt x="575" y="1273"/>
                                  </a:lnTo>
                                  <a:lnTo>
                                    <a:pt x="616" y="1275"/>
                                  </a:lnTo>
                                  <a:lnTo>
                                    <a:pt x="656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9" h="14073">
                                  <a:moveTo>
                                    <a:pt x="3495" y="11457"/>
                                  </a:moveTo>
                                  <a:lnTo>
                                    <a:pt x="3839" y="10051"/>
                                  </a:lnTo>
                                  <a:lnTo>
                                    <a:pt x="4246" y="8651"/>
                                  </a:lnTo>
                                  <a:lnTo>
                                    <a:pt x="4627" y="7224"/>
                                  </a:lnTo>
                                  <a:lnTo>
                                    <a:pt x="5289" y="5847"/>
                                  </a:lnTo>
                                  <a:lnTo>
                                    <a:pt x="5505" y="4371"/>
                                  </a:lnTo>
                                  <a:lnTo>
                                    <a:pt x="6110" y="3019"/>
                                  </a:lnTo>
                                  <a:lnTo>
                                    <a:pt x="6524" y="1618"/>
                                  </a:lnTo>
                                  <a:lnTo>
                                    <a:pt x="6761" y="169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73"/>
                                  </a:lnTo>
                                  <a:lnTo>
                                    <a:pt x="2720" y="14073"/>
                                  </a:lnTo>
                                  <a:lnTo>
                                    <a:pt x="3128" y="12866"/>
                                  </a:lnTo>
                                  <a:lnTo>
                                    <a:pt x="3495" y="11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43120"/>
                              <a:ext cx="37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8" h="1244">
                                  <a:moveTo>
                                    <a:pt x="4301" y="280"/>
                                  </a:moveTo>
                                  <a:lnTo>
                                    <a:pt x="2942" y="156"/>
                                  </a:lnTo>
                                  <a:lnTo>
                                    <a:pt x="1628" y="79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5828" y="1244"/>
                                  </a:lnTo>
                                  <a:lnTo>
                                    <a:pt x="5644" y="0"/>
                                  </a:lnTo>
                                  <a:lnTo>
                                    <a:pt x="430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92400"/>
                              <a:ext cx="6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8">
                                  <a:moveTo>
                                    <a:pt x="52" y="0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24240"/>
                              <a:ext cx="249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0" h="727">
                                  <a:moveTo>
                                    <a:pt x="1348" y="584"/>
                                  </a:moveTo>
                                  <a:lnTo>
                                    <a:pt x="2714" y="516"/>
                                  </a:lnTo>
                                  <a:lnTo>
                                    <a:pt x="3910" y="543"/>
                                  </a:lnTo>
                                  <a:lnTo>
                                    <a:pt x="3794" y="124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2674" y="0"/>
                                  </a:lnTo>
                                  <a:lnTo>
                                    <a:pt x="1199" y="298"/>
                                  </a:lnTo>
                                  <a:lnTo>
                                    <a:pt x="900" y="355"/>
                                  </a:lnTo>
                                  <a:lnTo>
                                    <a:pt x="546" y="355"/>
                                  </a:lnTo>
                                  <a:lnTo>
                                    <a:pt x="12" y="693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1348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5568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12">
                                  <a:moveTo>
                                    <a:pt x="74" y="260"/>
                                  </a:moveTo>
                                  <a:lnTo>
                                    <a:pt x="214" y="41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4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0920"/>
                              <a:ext cx="1954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2" h="5307">
                                  <a:moveTo>
                                    <a:pt x="1052" y="5045"/>
                                  </a:moveTo>
                                  <a:lnTo>
                                    <a:pt x="1127" y="4971"/>
                                  </a:lnTo>
                                  <a:lnTo>
                                    <a:pt x="1985" y="4896"/>
                                  </a:lnTo>
                                  <a:lnTo>
                                    <a:pt x="2825" y="4766"/>
                                  </a:lnTo>
                                  <a:lnTo>
                                    <a:pt x="2900" y="4691"/>
                                  </a:lnTo>
                                  <a:lnTo>
                                    <a:pt x="2974" y="4336"/>
                                  </a:lnTo>
                                  <a:lnTo>
                                    <a:pt x="3072" y="4336"/>
                                  </a:lnTo>
                                  <a:lnTo>
                                    <a:pt x="3042" y="4205"/>
                                  </a:lnTo>
                                  <a:lnTo>
                                    <a:pt x="2825" y="4205"/>
                                  </a:lnTo>
                                  <a:lnTo>
                                    <a:pt x="2825" y="4131"/>
                                  </a:lnTo>
                                  <a:lnTo>
                                    <a:pt x="2619" y="3422"/>
                                  </a:lnTo>
                                  <a:lnTo>
                                    <a:pt x="2471" y="3197"/>
                                  </a:lnTo>
                                  <a:lnTo>
                                    <a:pt x="2471" y="3067"/>
                                  </a:lnTo>
                                  <a:lnTo>
                                    <a:pt x="2322" y="2992"/>
                                  </a:lnTo>
                                  <a:lnTo>
                                    <a:pt x="2322" y="2917"/>
                                  </a:lnTo>
                                  <a:lnTo>
                                    <a:pt x="2265" y="2431"/>
                                  </a:lnTo>
                                  <a:lnTo>
                                    <a:pt x="1967" y="1424"/>
                                  </a:lnTo>
                                  <a:lnTo>
                                    <a:pt x="2116" y="1219"/>
                                  </a:lnTo>
                                  <a:lnTo>
                                    <a:pt x="2190" y="939"/>
                                  </a:lnTo>
                                  <a:lnTo>
                                    <a:pt x="2042" y="939"/>
                                  </a:lnTo>
                                  <a:lnTo>
                                    <a:pt x="1967" y="1014"/>
                                  </a:lnTo>
                                  <a:lnTo>
                                    <a:pt x="1967" y="1069"/>
                                  </a:lnTo>
                                  <a:lnTo>
                                    <a:pt x="1910" y="1144"/>
                                  </a:lnTo>
                                  <a:lnTo>
                                    <a:pt x="1686" y="1144"/>
                                  </a:lnTo>
                                  <a:lnTo>
                                    <a:pt x="1556" y="659"/>
                                  </a:lnTo>
                                  <a:lnTo>
                                    <a:pt x="1836" y="584"/>
                                  </a:lnTo>
                                  <a:lnTo>
                                    <a:pt x="1761" y="509"/>
                                  </a:lnTo>
                                  <a:lnTo>
                                    <a:pt x="1556" y="509"/>
                                  </a:lnTo>
                                  <a:lnTo>
                                    <a:pt x="1481" y="5"/>
                                  </a:lnTo>
                                  <a:lnTo>
                                    <a:pt x="1466" y="0"/>
                                  </a:lnTo>
                                  <a:lnTo>
                                    <a:pt x="1305" y="975"/>
                                  </a:lnTo>
                                  <a:lnTo>
                                    <a:pt x="842" y="2288"/>
                                  </a:lnTo>
                                  <a:lnTo>
                                    <a:pt x="367" y="3645"/>
                                  </a:lnTo>
                                  <a:lnTo>
                                    <a:pt x="105" y="4980"/>
                                  </a:lnTo>
                                  <a:lnTo>
                                    <a:pt x="0" y="5307"/>
                                  </a:lnTo>
                                  <a:lnTo>
                                    <a:pt x="268" y="5194"/>
                                  </a:lnTo>
                                  <a:lnTo>
                                    <a:pt x="1052" y="5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1065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5606">
                                  <a:moveTo>
                                    <a:pt x="509" y="1401"/>
                                  </a:moveTo>
                                  <a:lnTo>
                                    <a:pt x="826" y="2791"/>
                                  </a:lnTo>
                                  <a:lnTo>
                                    <a:pt x="1252" y="4192"/>
                                  </a:lnTo>
                                  <a:lnTo>
                                    <a:pt x="1667" y="5587"/>
                                  </a:lnTo>
                                  <a:lnTo>
                                    <a:pt x="1672" y="5606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509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d8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27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1">
                                  <a:moveTo>
                                    <a:pt x="63" y="131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6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25272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3" h="12406">
                                  <a:moveTo>
                                    <a:pt x="0" y="1248"/>
                                  </a:moveTo>
                                  <a:lnTo>
                                    <a:pt x="429" y="2742"/>
                                  </a:lnTo>
                                  <a:lnTo>
                                    <a:pt x="634" y="3414"/>
                                  </a:lnTo>
                                  <a:lnTo>
                                    <a:pt x="859" y="3619"/>
                                  </a:lnTo>
                                  <a:lnTo>
                                    <a:pt x="859" y="3899"/>
                                  </a:lnTo>
                                  <a:lnTo>
                                    <a:pt x="989" y="3899"/>
                                  </a:lnTo>
                                  <a:lnTo>
                                    <a:pt x="1213" y="4888"/>
                                  </a:lnTo>
                                  <a:lnTo>
                                    <a:pt x="1343" y="5186"/>
                                  </a:lnTo>
                                  <a:lnTo>
                                    <a:pt x="1847" y="6605"/>
                                  </a:lnTo>
                                  <a:lnTo>
                                    <a:pt x="2052" y="7595"/>
                                  </a:lnTo>
                                  <a:lnTo>
                                    <a:pt x="2631" y="8378"/>
                                  </a:lnTo>
                                  <a:lnTo>
                                    <a:pt x="2631" y="8733"/>
                                  </a:lnTo>
                                  <a:lnTo>
                                    <a:pt x="2706" y="8733"/>
                                  </a:lnTo>
                                  <a:lnTo>
                                    <a:pt x="2836" y="8790"/>
                                  </a:lnTo>
                                  <a:lnTo>
                                    <a:pt x="2911" y="8790"/>
                                  </a:lnTo>
                                  <a:lnTo>
                                    <a:pt x="2911" y="8939"/>
                                  </a:lnTo>
                                  <a:lnTo>
                                    <a:pt x="2761" y="9013"/>
                                  </a:lnTo>
                                  <a:lnTo>
                                    <a:pt x="2706" y="9013"/>
                                  </a:lnTo>
                                  <a:lnTo>
                                    <a:pt x="2761" y="9574"/>
                                  </a:lnTo>
                                  <a:lnTo>
                                    <a:pt x="2985" y="9649"/>
                                  </a:lnTo>
                                  <a:lnTo>
                                    <a:pt x="2985" y="9722"/>
                                  </a:lnTo>
                                  <a:lnTo>
                                    <a:pt x="3265" y="10432"/>
                                  </a:lnTo>
                                  <a:lnTo>
                                    <a:pt x="3340" y="10786"/>
                                  </a:lnTo>
                                  <a:lnTo>
                                    <a:pt x="3470" y="11141"/>
                                  </a:lnTo>
                                  <a:lnTo>
                                    <a:pt x="3470" y="11272"/>
                                  </a:lnTo>
                                  <a:lnTo>
                                    <a:pt x="3825" y="12057"/>
                                  </a:lnTo>
                                  <a:lnTo>
                                    <a:pt x="3825" y="12280"/>
                                  </a:lnTo>
                                  <a:lnTo>
                                    <a:pt x="3963" y="12406"/>
                                  </a:lnTo>
                                  <a:lnTo>
                                    <a:pt x="3963" y="5606"/>
                                  </a:lnTo>
                                  <a:lnTo>
                                    <a:pt x="3958" y="5587"/>
                                  </a:lnTo>
                                  <a:lnTo>
                                    <a:pt x="3543" y="4192"/>
                                  </a:lnTo>
                                  <a:lnTo>
                                    <a:pt x="3117" y="2791"/>
                                  </a:lnTo>
                                  <a:lnTo>
                                    <a:pt x="2800" y="1401"/>
                                  </a:lnTo>
                                  <a:lnTo>
                                    <a:pt x="2311" y="81"/>
                                  </a:lnTo>
                                  <a:lnTo>
                                    <a:pt x="2291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23" y="651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36900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9" h="14073">
                                  <a:moveTo>
                                    <a:pt x="1086" y="13828"/>
                                  </a:moveTo>
                                  <a:lnTo>
                                    <a:pt x="1086" y="13623"/>
                                  </a:lnTo>
                                  <a:lnTo>
                                    <a:pt x="1365" y="13121"/>
                                  </a:lnTo>
                                  <a:lnTo>
                                    <a:pt x="1515" y="12635"/>
                                  </a:lnTo>
                                  <a:lnTo>
                                    <a:pt x="1590" y="11982"/>
                                  </a:lnTo>
                                  <a:lnTo>
                                    <a:pt x="1515" y="11925"/>
                                  </a:lnTo>
                                  <a:lnTo>
                                    <a:pt x="881" y="11925"/>
                                  </a:lnTo>
                                  <a:lnTo>
                                    <a:pt x="731" y="11776"/>
                                  </a:lnTo>
                                  <a:lnTo>
                                    <a:pt x="731" y="11702"/>
                                  </a:lnTo>
                                  <a:lnTo>
                                    <a:pt x="1011" y="11496"/>
                                  </a:lnTo>
                                  <a:lnTo>
                                    <a:pt x="1292" y="10861"/>
                                  </a:lnTo>
                                  <a:lnTo>
                                    <a:pt x="1944" y="10358"/>
                                  </a:lnTo>
                                  <a:lnTo>
                                    <a:pt x="2150" y="10358"/>
                                  </a:lnTo>
                                  <a:lnTo>
                                    <a:pt x="2505" y="10003"/>
                                  </a:lnTo>
                                  <a:lnTo>
                                    <a:pt x="2579" y="9649"/>
                                  </a:lnTo>
                                  <a:lnTo>
                                    <a:pt x="2710" y="9219"/>
                                  </a:lnTo>
                                  <a:lnTo>
                                    <a:pt x="3214" y="7950"/>
                                  </a:lnTo>
                                  <a:lnTo>
                                    <a:pt x="3363" y="7800"/>
                                  </a:lnTo>
                                  <a:lnTo>
                                    <a:pt x="3288" y="7595"/>
                                  </a:lnTo>
                                  <a:lnTo>
                                    <a:pt x="3717" y="7314"/>
                                  </a:lnTo>
                                  <a:lnTo>
                                    <a:pt x="3773" y="7166"/>
                                  </a:lnTo>
                                  <a:lnTo>
                                    <a:pt x="3568" y="7091"/>
                                  </a:lnTo>
                                  <a:lnTo>
                                    <a:pt x="3568" y="6886"/>
                                  </a:lnTo>
                                  <a:lnTo>
                                    <a:pt x="3773" y="6662"/>
                                  </a:lnTo>
                                  <a:lnTo>
                                    <a:pt x="3848" y="6307"/>
                                  </a:lnTo>
                                  <a:lnTo>
                                    <a:pt x="4127" y="5952"/>
                                  </a:lnTo>
                                  <a:lnTo>
                                    <a:pt x="4072" y="5467"/>
                                  </a:lnTo>
                                  <a:lnTo>
                                    <a:pt x="4277" y="5318"/>
                                  </a:lnTo>
                                  <a:lnTo>
                                    <a:pt x="4557" y="5243"/>
                                  </a:lnTo>
                                  <a:lnTo>
                                    <a:pt x="4631" y="5186"/>
                                  </a:lnTo>
                                  <a:lnTo>
                                    <a:pt x="4426" y="5038"/>
                                  </a:lnTo>
                                  <a:lnTo>
                                    <a:pt x="4482" y="4683"/>
                                  </a:lnTo>
                                  <a:lnTo>
                                    <a:pt x="4482" y="4608"/>
                                  </a:lnTo>
                                  <a:lnTo>
                                    <a:pt x="4706" y="4328"/>
                                  </a:lnTo>
                                  <a:lnTo>
                                    <a:pt x="4836" y="4048"/>
                                  </a:lnTo>
                                  <a:lnTo>
                                    <a:pt x="4836" y="3899"/>
                                  </a:lnTo>
                                  <a:lnTo>
                                    <a:pt x="4911" y="3824"/>
                                  </a:lnTo>
                                  <a:lnTo>
                                    <a:pt x="4986" y="3469"/>
                                  </a:lnTo>
                                  <a:lnTo>
                                    <a:pt x="5060" y="3414"/>
                                  </a:lnTo>
                                  <a:lnTo>
                                    <a:pt x="5265" y="3339"/>
                                  </a:lnTo>
                                  <a:lnTo>
                                    <a:pt x="5060" y="3189"/>
                                  </a:lnTo>
                                  <a:lnTo>
                                    <a:pt x="5265" y="2760"/>
                                  </a:lnTo>
                                  <a:lnTo>
                                    <a:pt x="5415" y="2760"/>
                                  </a:lnTo>
                                  <a:lnTo>
                                    <a:pt x="5620" y="2405"/>
                                  </a:lnTo>
                                  <a:lnTo>
                                    <a:pt x="5620" y="1920"/>
                                  </a:lnTo>
                                  <a:lnTo>
                                    <a:pt x="5769" y="1416"/>
                                  </a:lnTo>
                                  <a:lnTo>
                                    <a:pt x="5490" y="427"/>
                                  </a:lnTo>
                                  <a:lnTo>
                                    <a:pt x="5265" y="222"/>
                                  </a:lnTo>
                                  <a:lnTo>
                                    <a:pt x="5265" y="0"/>
                                  </a:lnTo>
                                  <a:lnTo>
                                    <a:pt x="4089" y="0"/>
                                  </a:lnTo>
                                  <a:lnTo>
                                    <a:pt x="4041" y="169"/>
                                  </a:lnTo>
                                  <a:lnTo>
                                    <a:pt x="3804" y="1618"/>
                                  </a:lnTo>
                                  <a:lnTo>
                                    <a:pt x="3390" y="3019"/>
                                  </a:lnTo>
                                  <a:lnTo>
                                    <a:pt x="2785" y="4371"/>
                                  </a:lnTo>
                                  <a:lnTo>
                                    <a:pt x="2569" y="5847"/>
                                  </a:lnTo>
                                  <a:lnTo>
                                    <a:pt x="1907" y="7224"/>
                                  </a:lnTo>
                                  <a:lnTo>
                                    <a:pt x="1526" y="8651"/>
                                  </a:lnTo>
                                  <a:lnTo>
                                    <a:pt x="1119" y="10051"/>
                                  </a:lnTo>
                                  <a:lnTo>
                                    <a:pt x="775" y="11457"/>
                                  </a:lnTo>
                                  <a:lnTo>
                                    <a:pt x="408" y="12866"/>
                                  </a:lnTo>
                                  <a:lnTo>
                                    <a:pt x="0" y="14073"/>
                                  </a:lnTo>
                                  <a:lnTo>
                                    <a:pt x="816" y="14073"/>
                                  </a:lnTo>
                                  <a:lnTo>
                                    <a:pt x="881" y="13903"/>
                                  </a:lnTo>
                                  <a:lnTo>
                                    <a:pt x="1086" y="13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32520"/>
                              <a:ext cx="6242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6" h="4450">
                                  <a:moveTo>
                                    <a:pt x="8993" y="4075"/>
                                  </a:moveTo>
                                  <a:lnTo>
                                    <a:pt x="8863" y="4075"/>
                                  </a:lnTo>
                                  <a:lnTo>
                                    <a:pt x="8788" y="4000"/>
                                  </a:lnTo>
                                  <a:lnTo>
                                    <a:pt x="8788" y="3778"/>
                                  </a:lnTo>
                                  <a:lnTo>
                                    <a:pt x="8919" y="3778"/>
                                  </a:lnTo>
                                  <a:lnTo>
                                    <a:pt x="9068" y="3852"/>
                                  </a:lnTo>
                                  <a:lnTo>
                                    <a:pt x="9143" y="3852"/>
                                  </a:lnTo>
                                  <a:lnTo>
                                    <a:pt x="9273" y="3646"/>
                                  </a:lnTo>
                                  <a:lnTo>
                                    <a:pt x="9143" y="3423"/>
                                  </a:lnTo>
                                  <a:lnTo>
                                    <a:pt x="8863" y="3646"/>
                                  </a:lnTo>
                                  <a:lnTo>
                                    <a:pt x="8863" y="3721"/>
                                  </a:lnTo>
                                  <a:lnTo>
                                    <a:pt x="8714" y="3721"/>
                                  </a:lnTo>
                                  <a:lnTo>
                                    <a:pt x="8639" y="3571"/>
                                  </a:lnTo>
                                  <a:lnTo>
                                    <a:pt x="8639" y="3292"/>
                                  </a:lnTo>
                                  <a:lnTo>
                                    <a:pt x="8919" y="3292"/>
                                  </a:lnTo>
                                  <a:lnTo>
                                    <a:pt x="8993" y="3217"/>
                                  </a:lnTo>
                                  <a:lnTo>
                                    <a:pt x="8993" y="3143"/>
                                  </a:lnTo>
                                  <a:lnTo>
                                    <a:pt x="8919" y="3012"/>
                                  </a:lnTo>
                                  <a:lnTo>
                                    <a:pt x="8079" y="3012"/>
                                  </a:lnTo>
                                  <a:lnTo>
                                    <a:pt x="7800" y="2582"/>
                                  </a:lnTo>
                                  <a:lnTo>
                                    <a:pt x="7855" y="2434"/>
                                  </a:lnTo>
                                  <a:lnTo>
                                    <a:pt x="7930" y="2434"/>
                                  </a:lnTo>
                                  <a:lnTo>
                                    <a:pt x="8079" y="2657"/>
                                  </a:lnTo>
                                  <a:lnTo>
                                    <a:pt x="8154" y="2657"/>
                                  </a:lnTo>
                                  <a:lnTo>
                                    <a:pt x="8154" y="2434"/>
                                  </a:lnTo>
                                  <a:lnTo>
                                    <a:pt x="8079" y="2302"/>
                                  </a:lnTo>
                                  <a:lnTo>
                                    <a:pt x="7650" y="2153"/>
                                  </a:lnTo>
                                  <a:lnTo>
                                    <a:pt x="7445" y="1593"/>
                                  </a:lnTo>
                                  <a:lnTo>
                                    <a:pt x="7221" y="1163"/>
                                  </a:lnTo>
                                  <a:lnTo>
                                    <a:pt x="7091" y="735"/>
                                  </a:lnTo>
                                  <a:lnTo>
                                    <a:pt x="7016" y="660"/>
                                  </a:lnTo>
                                  <a:lnTo>
                                    <a:pt x="6941" y="99"/>
                                  </a:lnTo>
                                  <a:lnTo>
                                    <a:pt x="6849" y="0"/>
                                  </a:lnTo>
                                  <a:lnTo>
                                    <a:pt x="6965" y="419"/>
                                  </a:lnTo>
                                  <a:lnTo>
                                    <a:pt x="5769" y="392"/>
                                  </a:lnTo>
                                  <a:lnTo>
                                    <a:pt x="4403" y="460"/>
                                  </a:lnTo>
                                  <a:lnTo>
                                    <a:pt x="3055" y="603"/>
                                  </a:lnTo>
                                  <a:lnTo>
                                    <a:pt x="3067" y="569"/>
                                  </a:lnTo>
                                  <a:lnTo>
                                    <a:pt x="3041" y="585"/>
                                  </a:lnTo>
                                  <a:lnTo>
                                    <a:pt x="2537" y="660"/>
                                  </a:lnTo>
                                  <a:lnTo>
                                    <a:pt x="2482" y="735"/>
                                  </a:lnTo>
                                  <a:lnTo>
                                    <a:pt x="1624" y="1090"/>
                                  </a:lnTo>
                                  <a:lnTo>
                                    <a:pt x="1417" y="1593"/>
                                  </a:lnTo>
                                  <a:lnTo>
                                    <a:pt x="1417" y="1873"/>
                                  </a:lnTo>
                                  <a:lnTo>
                                    <a:pt x="1624" y="2004"/>
                                  </a:lnTo>
                                  <a:lnTo>
                                    <a:pt x="1624" y="2153"/>
                                  </a:lnTo>
                                  <a:lnTo>
                                    <a:pt x="1100" y="2116"/>
                                  </a:lnTo>
                                  <a:lnTo>
                                    <a:pt x="952" y="2452"/>
                                  </a:lnTo>
                                  <a:lnTo>
                                    <a:pt x="765" y="3012"/>
                                  </a:lnTo>
                                  <a:lnTo>
                                    <a:pt x="485" y="3068"/>
                                  </a:lnTo>
                                  <a:lnTo>
                                    <a:pt x="485" y="3292"/>
                                  </a:lnTo>
                                  <a:lnTo>
                                    <a:pt x="411" y="3366"/>
                                  </a:lnTo>
                                  <a:lnTo>
                                    <a:pt x="131" y="4205"/>
                                  </a:lnTo>
                                  <a:lnTo>
                                    <a:pt x="0" y="4430"/>
                                  </a:lnTo>
                                  <a:lnTo>
                                    <a:pt x="0" y="4450"/>
                                  </a:lnTo>
                                  <a:lnTo>
                                    <a:pt x="2224" y="4450"/>
                                  </a:lnTo>
                                  <a:lnTo>
                                    <a:pt x="2471" y="3310"/>
                                  </a:lnTo>
                                  <a:lnTo>
                                    <a:pt x="3852" y="3285"/>
                                  </a:lnTo>
                                  <a:lnTo>
                                    <a:pt x="5166" y="3362"/>
                                  </a:lnTo>
                                  <a:lnTo>
                                    <a:pt x="6525" y="3486"/>
                                  </a:lnTo>
                                  <a:lnTo>
                                    <a:pt x="7868" y="3206"/>
                                  </a:lnTo>
                                  <a:lnTo>
                                    <a:pt x="8052" y="4450"/>
                                  </a:lnTo>
                                  <a:lnTo>
                                    <a:pt x="9766" y="4450"/>
                                  </a:lnTo>
                                  <a:lnTo>
                                    <a:pt x="9766" y="4387"/>
                                  </a:lnTo>
                                  <a:lnTo>
                                    <a:pt x="9497" y="4355"/>
                                  </a:lnTo>
                                  <a:lnTo>
                                    <a:pt x="8993" y="4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05160"/>
                              <a:ext cx="98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3192">
                                  <a:moveTo>
                                    <a:pt x="1343" y="2706"/>
                                  </a:moveTo>
                                  <a:lnTo>
                                    <a:pt x="1268" y="2557"/>
                                  </a:lnTo>
                                  <a:lnTo>
                                    <a:pt x="913" y="2128"/>
                                  </a:lnTo>
                                  <a:lnTo>
                                    <a:pt x="913" y="1699"/>
                                  </a:lnTo>
                                  <a:lnTo>
                                    <a:pt x="783" y="1419"/>
                                  </a:lnTo>
                                  <a:lnTo>
                                    <a:pt x="708" y="933"/>
                                  </a:lnTo>
                                  <a:lnTo>
                                    <a:pt x="279" y="7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79" y="1064"/>
                                  </a:lnTo>
                                  <a:lnTo>
                                    <a:pt x="205" y="1344"/>
                                  </a:lnTo>
                                  <a:lnTo>
                                    <a:pt x="279" y="1344"/>
                                  </a:lnTo>
                                  <a:lnTo>
                                    <a:pt x="559" y="1642"/>
                                  </a:lnTo>
                                  <a:lnTo>
                                    <a:pt x="708" y="1997"/>
                                  </a:lnTo>
                                  <a:lnTo>
                                    <a:pt x="1138" y="2838"/>
                                  </a:lnTo>
                                  <a:lnTo>
                                    <a:pt x="1193" y="3118"/>
                                  </a:lnTo>
                                  <a:lnTo>
                                    <a:pt x="1492" y="3192"/>
                                  </a:lnTo>
                                  <a:lnTo>
                                    <a:pt x="1548" y="3118"/>
                                  </a:lnTo>
                                  <a:lnTo>
                                    <a:pt x="1492" y="2911"/>
                                  </a:lnTo>
                                  <a:lnTo>
                                    <a:pt x="1343" y="2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46960"/>
                              <a:ext cx="1670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5" h="5599">
                                  <a:moveTo>
                                    <a:pt x="1516" y="3695"/>
                                  </a:moveTo>
                                  <a:lnTo>
                                    <a:pt x="1991" y="2338"/>
                                  </a:lnTo>
                                  <a:lnTo>
                                    <a:pt x="2454" y="1025"/>
                                  </a:lnTo>
                                  <a:lnTo>
                                    <a:pt x="2615" y="50"/>
                                  </a:lnTo>
                                  <a:lnTo>
                                    <a:pt x="2481" y="0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407" y="130"/>
                                  </a:lnTo>
                                  <a:lnTo>
                                    <a:pt x="2481" y="354"/>
                                  </a:lnTo>
                                  <a:lnTo>
                                    <a:pt x="2407" y="410"/>
                                  </a:lnTo>
                                  <a:lnTo>
                                    <a:pt x="2201" y="410"/>
                                  </a:lnTo>
                                  <a:lnTo>
                                    <a:pt x="1996" y="1119"/>
                                  </a:lnTo>
                                  <a:lnTo>
                                    <a:pt x="1642" y="1623"/>
                                  </a:lnTo>
                                  <a:lnTo>
                                    <a:pt x="1063" y="2893"/>
                                  </a:lnTo>
                                  <a:lnTo>
                                    <a:pt x="858" y="3545"/>
                                  </a:lnTo>
                                  <a:lnTo>
                                    <a:pt x="578" y="3957"/>
                                  </a:lnTo>
                                  <a:lnTo>
                                    <a:pt x="504" y="4311"/>
                                  </a:lnTo>
                                  <a:lnTo>
                                    <a:pt x="504" y="4386"/>
                                  </a:lnTo>
                                  <a:lnTo>
                                    <a:pt x="354" y="4609"/>
                                  </a:lnTo>
                                  <a:lnTo>
                                    <a:pt x="354" y="4666"/>
                                  </a:lnTo>
                                  <a:lnTo>
                                    <a:pt x="224" y="5244"/>
                                  </a:lnTo>
                                  <a:lnTo>
                                    <a:pt x="149" y="5244"/>
                                  </a:lnTo>
                                  <a:lnTo>
                                    <a:pt x="0" y="5319"/>
                                  </a:lnTo>
                                  <a:lnTo>
                                    <a:pt x="74" y="5525"/>
                                  </a:lnTo>
                                  <a:lnTo>
                                    <a:pt x="578" y="5599"/>
                                  </a:lnTo>
                                  <a:lnTo>
                                    <a:pt x="1149" y="5357"/>
                                  </a:lnTo>
                                  <a:lnTo>
                                    <a:pt x="1254" y="5030"/>
                                  </a:lnTo>
                                  <a:lnTo>
                                    <a:pt x="1516" y="3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54240"/>
                              <a:ext cx="124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3341">
                                  <a:moveTo>
                                    <a:pt x="185" y="504"/>
                                  </a:moveTo>
                                  <a:lnTo>
                                    <a:pt x="163" y="587"/>
                                  </a:lnTo>
                                  <a:lnTo>
                                    <a:pt x="225" y="801"/>
                                  </a:lnTo>
                                  <a:lnTo>
                                    <a:pt x="231" y="905"/>
                                  </a:lnTo>
                                  <a:lnTo>
                                    <a:pt x="390" y="1064"/>
                                  </a:lnTo>
                                  <a:lnTo>
                                    <a:pt x="465" y="1494"/>
                                  </a:lnTo>
                                  <a:lnTo>
                                    <a:pt x="615" y="1979"/>
                                  </a:lnTo>
                                  <a:lnTo>
                                    <a:pt x="969" y="2912"/>
                                  </a:lnTo>
                                  <a:lnTo>
                                    <a:pt x="894" y="2986"/>
                                  </a:lnTo>
                                  <a:lnTo>
                                    <a:pt x="820" y="3043"/>
                                  </a:lnTo>
                                  <a:lnTo>
                                    <a:pt x="820" y="3118"/>
                                  </a:lnTo>
                                  <a:lnTo>
                                    <a:pt x="1099" y="3341"/>
                                  </a:lnTo>
                                  <a:lnTo>
                                    <a:pt x="1454" y="3193"/>
                                  </a:lnTo>
                                  <a:lnTo>
                                    <a:pt x="1883" y="3341"/>
                                  </a:lnTo>
                                  <a:lnTo>
                                    <a:pt x="1958" y="3266"/>
                                  </a:lnTo>
                                  <a:lnTo>
                                    <a:pt x="1454" y="3118"/>
                                  </a:lnTo>
                                  <a:lnTo>
                                    <a:pt x="1398" y="3043"/>
                                  </a:lnTo>
                                  <a:lnTo>
                                    <a:pt x="1249" y="2763"/>
                                  </a:lnTo>
                                  <a:lnTo>
                                    <a:pt x="1174" y="2408"/>
                                  </a:lnTo>
                                  <a:lnTo>
                                    <a:pt x="1174" y="2203"/>
                                  </a:lnTo>
                                  <a:lnTo>
                                    <a:pt x="969" y="1922"/>
                                  </a:lnTo>
                                  <a:lnTo>
                                    <a:pt x="745" y="1344"/>
                                  </a:lnTo>
                                  <a:lnTo>
                                    <a:pt x="969" y="1139"/>
                                  </a:lnTo>
                                  <a:lnTo>
                                    <a:pt x="894" y="1064"/>
                                  </a:lnTo>
                                  <a:lnTo>
                                    <a:pt x="820" y="1213"/>
                                  </a:lnTo>
                                  <a:lnTo>
                                    <a:pt x="688" y="1213"/>
                                  </a:lnTo>
                                  <a:lnTo>
                                    <a:pt x="615" y="1064"/>
                                  </a:lnTo>
                                  <a:lnTo>
                                    <a:pt x="615" y="990"/>
                                  </a:lnTo>
                                  <a:lnTo>
                                    <a:pt x="745" y="915"/>
                                  </a:lnTo>
                                  <a:lnTo>
                                    <a:pt x="820" y="990"/>
                                  </a:lnTo>
                                  <a:lnTo>
                                    <a:pt x="820" y="915"/>
                                  </a:lnTo>
                                  <a:lnTo>
                                    <a:pt x="820" y="858"/>
                                  </a:lnTo>
                                  <a:lnTo>
                                    <a:pt x="540" y="635"/>
                                  </a:lnTo>
                                  <a:lnTo>
                                    <a:pt x="540" y="560"/>
                                  </a:lnTo>
                                  <a:lnTo>
                                    <a:pt x="745" y="430"/>
                                  </a:lnTo>
                                  <a:lnTo>
                                    <a:pt x="745" y="355"/>
                                  </a:lnTo>
                                  <a:lnTo>
                                    <a:pt x="465" y="355"/>
                                  </a:lnTo>
                                  <a:lnTo>
                                    <a:pt x="465" y="28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9" y="432"/>
                                  </a:lnTo>
                                  <a:lnTo>
                                    <a:pt x="185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1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830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5">
                                  <a:moveTo>
                                    <a:pt x="0" y="0"/>
                                  </a:moveTo>
                                  <a:lnTo>
                                    <a:pt x="44" y="15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e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760" y="918720"/>
                            <a:ext cx="0" cy="9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cd8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17640"/>
                            <a:ext cx="61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cd8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cd8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8pt;width:559.5pt;height:817.9pt" coordorigin="-1724,360" coordsize="11190,16358">
                <v:line id="shape_0" from="7259,16216" to="9466,16216" stroked="t" o:allowincell="f" style="position:absolute;flip:x;mso-position-vertical-relative:page">
                  <v:stroke color="#0cd841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3;top:16254;width:2290;height:46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BellGothic BT;Arial Narrow" w:hAnsi="BellGothic BT;Arial Narrow" w:eastAsia="Times New Roman" w:cs="BellGothic BT;Arial Narrow"/>
                            <w:color w:val="000080"/>
                            <w:lang w:val="en-AU" w:bidi="ar-SA"/>
                          </w:rPr>
                          <w:t>www.aticu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24;top:360;width:1417;height:1698">
                  <v:shape id="shape_0" coordsize="10625,14073" path="m10486,12280l10486,12057l10132,11273l10132,11141l10001,10787l9927,10432l9647,9723l9647,9649l9423,9574l9366,9013l9423,9013l9572,8939l9572,8790l9497,8790l9366,8733l9291,8733l9291,8379l8714,7595l8508,6605l8005,5186l7874,4888l7649,3899l7519,3899l7519,3619l7295,3414l7090,2741l6661,1249l6885,650l7069,0l6109,0l6045,110l6019,0l4534,0l4534,222l4757,427l5038,1416l4888,1921l4888,2406l4683,2760l4534,2760l4329,3190l4534,3339l4329,3414l4254,3470l4180,3824l4105,3899l4105,4049l3974,4329l3750,4608l3750,4683l3694,5038l3900,5186l3825,5243l3544,5318l3339,5467l3396,5952l3115,6307l3041,6662l2835,6885l2835,7091l3041,7166l2985,7315l2556,7595l2630,7801l2481,7949l1977,9219l1847,9649l1772,10002l1418,10357l1213,10357l559,10861l280,11496l0,11702l0,11776l149,11925l783,11925l858,11982l783,12635l634,13120l354,13624l354,13828l149,13903l84,14073l858,14073l858,14053l988,13828l1268,12989l1343,12915l1343,12691l1623,12635l1809,12075l1959,11738l2481,11776l2481,11627l2276,11496l2276,11216l2481,10712l3339,10357l3396,10283l3900,10209l3924,10192l4265,9127l3694,9368l3190,9294l3115,9088l3265,9013l3339,9013l3471,8435l3471,8379l3619,8155l3619,8081l3694,7726l3974,7315l4180,6662l4757,5393l5113,4888l5318,4179l5523,4179l5597,4122l5523,3899l5523,3768l5597,3768l5731,3819l5792,3447l6034,2286l6324,3590l6754,4888l6904,5413l6940,5393l7370,5467l7370,5673l7370,5747l7649,5747l7649,5822l7444,5952l7444,6027l7724,6251l7724,6307l7724,6382l7649,6307l7519,6382l7519,6457l7594,6605l7724,6605l7799,6457l7874,6530l7649,6737l7874,7315l8079,7595l8079,7801l8153,8155l8303,8435l8359,8510l8862,8659l8789,8733l8359,8585l8005,8733l7724,8510l7724,8435l7799,8379l7874,8304l7519,7371l7370,6885l7295,6457l7136,6297l7208,7590l7308,8024l7370,8024l7370,8155l7337,8155l7508,8904l7707,9623l7799,9723l7874,10283l7948,10357l8079,10787l8303,11216l8508,11776l8937,11925l9012,12057l9012,12280l8937,12280l8789,12057l8714,12057l8657,12205l8937,12635l9777,12635l9852,12765l9852,12840l9777,12915l9497,12915l9497,13195l9572,13344l9721,13344l9721,13269l10001,13046l10132,13269l10001,13474l9927,13474l9777,13401l9647,13401l9647,13624l9721,13698l9852,13698l10356,13978l10625,14010l10625,12406l10486,12280xm9721,12410l9423,12337l9366,12057l8937,11216l8789,10861l8508,10563l8433,10563l8508,10283l8228,9443l8303,9219l8508,9294l8937,10152l9012,10638l9143,10918l9143,11347l9497,11776l9572,11925l9721,12131l9777,12337l9721,12410xe" fillcolor="#272e67" stroked="f" o:allowincell="f" style="position:absolute;left:-1381;top:360;width:1068;height:1455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577,5738" path="m91,2043l296,2043l370,2117l91,2191l221,2677l445,2677l501,2602l501,2546l575,2472l725,2472l650,2752l501,2957l799,3965l855,4451l855,4525l1004,4599l1004,4730l1154,4954l1359,5663l1359,5738l1577,5738l1477,5304l1405,4011l1284,3891l1338,3693l1292,3538l1154,3387l1079,3181l1173,3127l1023,2602l593,1304l303,0l61,1161l0,1533l16,1538l91,2043xe" fillcolor="#272e67" stroked="f" o:allowincell="f" style="position:absolute;left:-805;top:596;width:158;height:593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3783,2037" path="m890,1699l1189,1642l2662,1344l3670,1344l3783,1468l3584,749l3413,0l3315,0l3241,355l3166,430l2327,560l1468,635l1394,710l610,858l341,972l0,2037l535,1699l890,1699xe" fillcolor="#272e67" stroked="f" o:allowincell="f" style="position:absolute;left:-986;top:1204;width:379;height:209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2349,1772" path="m732,1121l1164,215l1617,1121l732,1121xm2141,1470l1488,125l1483,114l1479,104l1476,96l1473,86l1471,79l1469,72l1468,65l1468,60l1468,54l1470,47l1471,40l1474,33l1477,26l1480,18l1484,9l1488,0l887,0l892,10l897,19l900,28l903,35l905,42l907,47l908,52l909,57l908,64l907,71l904,79l901,88l898,98l894,108l890,119l884,130l209,1470l189,1509l169,1547l146,1585l122,1623l109,1642l96,1660l81,1680l67,1698l52,1717l35,1735l18,1754l0,1772l592,1772l585,1765l578,1759l571,1751l565,1743l559,1735l553,1726l548,1718l544,1708l540,1699l537,1690l534,1680l531,1669l530,1659l528,1649l527,1638l527,1626l528,1609l529,1591l532,1574l535,1558l539,1542l543,1528l548,1514l553,1501l610,1384l1733,1384l1801,1522l1806,1533l1811,1545l1814,1559l1818,1573l1821,1589l1823,1605l1825,1621l1825,1639l1825,1648l1824,1657l1823,1666l1821,1675l1819,1684l1816,1692l1812,1700l1809,1708l1798,1725l1787,1741l1775,1757l1759,1772l2349,1772l2333,1757l2318,1740l2303,1724l2288,1706l2274,1689l2260,1672l2247,1653l2233,1635l2209,1596l2185,1556l2163,1514l2141,1470xe" fillcolor="#272e67" stroked="f" o:allowincell="f" style="position:absolute;left:-1671;top:1873;width:234;height:181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536,1418" path="m628,1164l628,202l525,202l485,202l446,203l407,204l370,206l334,209l299,214l265,218l232,224l200,230l169,237l138,245l109,256l81,266l53,277l26,290l0,305l13,262l25,224l36,190l48,160l56,134l63,111l66,101l68,91l69,83l69,76l69,70l68,64l66,56l65,46l62,36l59,25l56,13l53,0l1485,0l1482,12l1479,24l1476,34l1474,43l1472,53l1470,62l1469,70l1469,78l1469,85l1471,93l1472,103l1475,112l1481,135l1490,160l1500,190l1511,224l1523,262l1536,305l1510,290l1483,277l1456,266l1428,256l1398,245l1368,237l1338,230l1306,224l1273,218l1239,214l1204,209l1168,206l1131,204l1093,203l1054,202l1013,202l909,202l909,1164l910,1187l911,1210l914,1231l917,1252l921,1271l926,1290l932,1308l940,1325l948,1340l956,1354l966,1368l976,1380l988,1391l999,1402l1012,1411l1026,1418l520,1418l537,1408l554,1397l567,1384l579,1372l590,1359l598,1344l605,1330l611,1314l616,1299l619,1282l622,1264l624,1246l626,1207l628,1164xe" fillcolor="#272e67" stroked="f" o:allowincell="f" style="position:absolute;left:-1352;top:1908;width:154;height:146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506,1418" path="m395,255l395,1164l395,1187l396,1210l397,1231l400,1252l403,1270l407,1289l412,1306l418,1322l425,1337l433,1351l442,1365l452,1377l464,1388l477,1400l491,1409l506,1418l0,1418l15,1409l28,1400l41,1388l53,1377l62,1365l71,1351l80,1337l87,1322l93,1306l98,1289l102,1270l106,1252l108,1231l110,1210l111,1187l111,1164l111,255l111,230l110,207l108,186l106,165l102,146l98,128l93,111l87,95l80,79l71,66l62,52l53,40l41,29l28,19l15,9l0,0l506,0l491,9l478,19l464,29l453,40l443,52l434,66l426,79l419,95l413,111l408,128l403,146l400,165l398,186l396,207l395,230l395,255xe" fillcolor="#272e67" stroked="f" o:allowincell="f" style="position:absolute;left:-1120;top:1908;width:52;height:146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435,1489" path="m1309,1435l1289,1435l1266,1437l1242,1439l1217,1443l1163,1451l1104,1461l1039,1472l969,1481l933,1484l895,1487l856,1488l816,1489l769,1488l724,1486l680,1482l637,1476l595,1468l555,1460l515,1450l477,1438l440,1424l405,1410l370,1394l337,1376l305,1358l276,1337l247,1316l220,1292l195,1268l170,1243l147,1216l126,1188l106,1160l88,1129l71,1098l57,1065l44,1032l33,998l22,962l14,925l8,888l4,849l1,809l0,769l1,726l4,683l8,642l15,600l23,561l34,524l46,487l59,451l75,416l92,383l112,350l132,319l155,290l178,261l205,234l232,209l260,184l291,161l324,140l358,119l393,101l430,83l468,68l508,54l549,41l591,31l635,22l680,14l727,7l776,3l825,1l875,0l916,0l955,2l993,5l1030,8l1100,18l1164,27l1224,37l1277,46l1302,50l1325,53l1346,54l1367,55l1375,55l1384,54l1392,54l1400,53l1410,52l1418,50l1426,47l1435,45l1331,335l1304,320l1277,306l1251,294l1223,281l1195,270l1167,260l1138,251l1109,242l1079,235l1050,229l1019,224l988,219l957,216l926,213l895,212l864,211l832,212l800,214l770,217l741,221l712,226l684,233l657,240l631,250l606,260l582,271l558,282l535,296l514,310l493,326l473,342l454,358l437,377l420,396l404,416l390,437l376,459l364,481l353,505l342,529l333,554l325,580l319,607l314,633l309,662l305,691l303,720l303,749l303,780l305,809l309,836l313,864l317,891l323,918l331,942l339,967l349,990l359,1013l370,1034l382,1056l396,1076l410,1095l426,1112l442,1130l459,1146l478,1162l497,1176l517,1189l538,1203l560,1214l583,1224l607,1234l632,1242l657,1249l683,1255l711,1260l739,1264l767,1267l797,1268l828,1269l861,1268l894,1267l927,1264l961,1261l995,1256l1030,1250l1065,1243l1101,1235l1137,1225l1173,1215l1210,1204l1247,1190l1283,1177l1321,1162l1359,1146l1397,1129l1397,1451l1386,1446l1375,1442l1364,1440l1352,1437l1341,1436l1331,1435l1319,1435l1309,1435xe" fillcolor="#272e67" stroked="f" o:allowincell="f" style="position:absolute;left:-981;top:1904;width:143;height:153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619,1452" path="m506,0l490,9l476,20l464,30l451,41l441,53l432,67l425,81l418,97l411,113l406,129l402,148l399,166l396,187l395,208l394,231l394,255l394,854l394,878l395,901l397,924l400,946l403,967l407,987l412,1007l419,1024l426,1043l433,1059l441,1075l450,1091l461,1105l472,1119l483,1132l495,1144l509,1156l523,1167l538,1177l554,1186l570,1194l588,1202l606,1209l626,1215l645,1220l667,1225l688,1229l711,1232l735,1235l759,1236l785,1237l811,1239l837,1237l863,1236l888,1235l911,1232l934,1229l955,1225l976,1220l996,1215l1016,1209l1033,1202l1051,1194l1068,1186l1084,1177l1098,1167l1112,1156l1126,1144l1138,1132l1149,1119l1159,1105l1170,1091l1179,1075l1187,1059l1194,1043l1202,1024l1207,1007l1212,987l1216,967l1220,946l1222,924l1224,901l1225,878l1226,854l1226,255l1225,231l1225,209l1223,189l1222,168l1219,150l1216,131l1211,115l1206,99l1200,84l1191,70l1183,57l1173,43l1161,32l1147,21l1133,10l1116,0l1619,0l1605,8l1593,17l1580,27l1569,38l1559,50l1549,64l1540,77l1533,92l1527,109l1521,126l1516,145l1511,164l1508,186l1506,207l1505,230l1504,255l1504,863l1504,901l1502,937l1499,972l1494,1006l1489,1037l1482,1068l1472,1098l1463,1127l1452,1153l1440,1180l1425,1205l1410,1228l1393,1251l1376,1271l1357,1292l1335,1310l1313,1328l1289,1344l1264,1359l1237,1373l1210,1386l1180,1398l1149,1408l1116,1417l1083,1425l1047,1432l1010,1439l971,1444l931,1448l890,1450l846,1452l801,1452l758,1452l716,1450l675,1447l637,1444l599,1439l563,1432l528,1425l495,1416l464,1407l433,1397l404,1384l376,1371l351,1357l325,1341l303,1325l280,1307l259,1289l240,1268l223,1248l206,1225l191,1202l176,1177l164,1150l154,1124l143,1095l135,1066l128,1035l122,1004l118,970l114,936l113,900l112,863l112,255l112,230l110,207l109,186l106,165l101,146l97,127l92,110l86,93l79,78l71,65l61,51l51,39l40,28l28,18l14,8l0,0l506,0xe" fillcolor="#272e67" stroked="f" o:allowincell="f" style="position:absolute;left:-748;top:1908;width:161;height:149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1333,1486" path="m656,1276l679,1275l701,1275l723,1273l743,1270l764,1268l783,1265l802,1262l820,1258l836,1254l853,1250l869,1245l885,1239l899,1234l912,1226l925,1220l937,1213l949,1206l960,1199l970,1190l979,1182l987,1173l996,1165l1003,1156l1009,1146l1014,1137l1019,1127l1023,1117l1026,1107l1029,1097l1031,1086l1032,1076l1032,1065l1032,1051l1031,1038l1028,1025l1025,1013l1021,1002l1017,990l1011,979l1005,969l998,960l989,949l980,941l970,932l959,924l947,916l935,909l922,901l907,895l893,889l876,883l860,876l825,865l786,855l745,846l700,836l652,828l601,821l567,815l533,809l500,803l468,795l437,788l409,781l380,773l353,764l326,754l302,745l278,735l256,725l234,713l214,702l194,690l176,677l158,664l142,651l127,636l113,622l101,608l88,592l78,576l69,559l61,543l53,526l47,507l42,489l38,470l35,450l34,430l33,410l34,389l36,370l39,349l43,330l49,310l57,291l65,272l74,254l84,236l97,218l110,201l125,184l141,169l158,152l177,138l196,123l217,109l239,97l263,84l287,72l313,62l341,52l370,42l399,33l430,26l462,19l496,14l531,8l567,5l605,2l643,0l683,0l723,0l762,1l800,3l836,6l907,13l975,20l1040,28l1100,34l1129,36l1157,38l1183,40l1209,40l1215,40l1222,39l1230,38l1236,37l1243,35l1251,33l1258,31l1266,28l1191,329l1161,314l1131,301l1100,289l1069,276l1039,266l1007,257l974,248l941,240l907,233l872,227l837,222l803,218l766,215l730,213l692,212l654,211l615,212l578,215l543,219l511,224l481,231l455,239l441,243l430,249l419,254l409,259l398,265l389,271l380,277l372,283l364,291l357,298l351,305l346,313l341,320l337,329l333,337l331,345l327,354l326,362l325,372l325,381l325,388l326,396l327,403l330,411l332,418l335,426l338,433l342,440l347,447l352,454l357,461l364,467l378,480l394,493l413,505l433,516l456,527l480,537l508,546l537,553l568,561l601,568l670,578l737,588l802,599l865,610l895,616l926,623l954,630l983,638l1012,648l1040,657l1066,668l1092,679l1122,695l1148,710l1174,728l1198,745l1219,765l1239,784l1256,805l1273,826l1287,849l1299,872l1310,897l1318,922l1325,947l1329,974l1332,1001l1333,1029l1332,1054l1330,1080l1327,1104l1322,1128l1316,1150l1308,1173l1298,1196l1288,1216l1276,1237l1262,1257l1247,1276l1231,1294l1213,1313l1195,1329l1174,1345l1153,1361l1130,1375l1106,1389l1081,1402l1054,1414l1025,1425l997,1436l966,1445l934,1453l901,1461l866,1467l831,1474l794,1478l756,1482l716,1484l676,1486l634,1486l595,1486l557,1485l520,1483l484,1481l417,1475l353,1467l295,1460l241,1454l217,1452l193,1450l170,1449l150,1448l141,1449l132,1450l123,1451l115,1453l107,1456l98,1459l89,1463l81,1467l0,1125l41,1143l82,1160l123,1176l164,1190l205,1204l246,1216l287,1227l328,1238l370,1247l411,1254l452,1260l493,1266l534,1270l575,1273l616,1275l656,1276xe" fillcolor="#272e67" stroked="f" o:allowincell="f" style="position:absolute;left:-498;top:1904;width:132;height:153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  <v:shape id="shape_0" coordsize="6809,14073" path="m3495,11457l3839,10051l4246,8651l4627,7224l5289,5847l5505,4371l6110,3019l6524,1618l6761,169l6809,0l0,0l0,14073l2720,14073l3128,12866l3495,11457xe" fillcolor="#0cd841" stroked="f" o:allowincell="f" style="position:absolute;left:-1724;top:360;width:684;height:1455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5828,1244" path="m4301,280l2942,156l1628,79l247,104l0,1244l5828,1244l5644,0l4301,280xe" fillcolor="#0cd841" stroked="f" o:allowincell="f" style="position:absolute;left:-1065;top:1688;width:585;height:127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120,318" path="m52,0l0,198l120,318l114,214l52,0xe" fillcolor="#009a80" stroked="f" o:allowincell="f" style="position:absolute;left:-669;top:978;width:10;height:32;mso-wrap-style:none;v-text-anchor:middle;mso-position-vertical-relative:page">
                    <v:fill o:detectmouseclick="t" type="solid" color2="#ff657f"/>
                    <v:stroke color="#3465a4" joinstyle="round" endcap="flat"/>
                    <w10:wrap type="none"/>
                  </v:shape>
                  <v:shape id="shape_0" coordsize="3910,727" path="m1348,584l2714,516l3910,543l3794,124l3680,0l2674,0l1199,298l900,355l546,355l12,693l0,727l1348,584xe" fillcolor="#0cd841" stroked="f" o:allowincell="f" style="position:absolute;left:-982;top:1343;width:392;height:73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214,412" path="m74,260l214,412l95,0l0,55l74,260xe" fillcolor="#009a80" stroked="f" o:allowincell="f" style="position:absolute;left:-690;top:920;width:20;height:41;mso-wrap-style:none;v-text-anchor:middle;mso-position-vertical-relative:page">
                    <v:fill o:detectmouseclick="t" type="solid" color2="#ff657f"/>
                    <v:stroke color="#3465a4" joinstyle="round" endcap="flat"/>
                    <w10:wrap type="none"/>
                  </v:shape>
                  <v:shape id="shape_0" coordsize="3072,5307" path="m1052,5045l1127,4971l1985,4896l2825,4766l2900,4691l2974,4336l3072,4336l3042,4205l2825,4205l2825,4131l2619,3422l2471,3197l2471,3067l2322,2992l2322,2917l2265,2431l1967,1424l2116,1219l2190,939l2042,939l1967,1014l1967,1069l1910,1144l1686,1144l1556,659l1836,584l1761,509l1556,509l1481,5l1466,0l1305,975l842,2288l367,3645l105,4980l0,5307l268,5194l1052,5045xe" fillcolor="#0cd841" stroked="f" o:allowincell="f" style="position:absolute;left:-946;top:755;width:307;height:548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1672,5606" path="m509,1401l826,2791l1252,4192l1667,5587l1672,5606l1672,0l0,0l20,81l509,1401xe" fillcolor="#0cd841" stroked="f" o:allowincell="f" style="position:absolute;left:-475;top:360;width:167;height:579;mso-wrap-style:none;v-text-anchor:middle;mso-position-vertical-relative:page">
                    <v:fill o:detectmouseclick="t" type="solid" color2="#f327be"/>
                    <v:stroke color="#3465a4" joinstyle="round" endcap="flat"/>
                    <w10:wrap type="none"/>
                  </v:shape>
                  <v:shape id="shape_0" coordsize="63,131" path="m63,131l63,0l0,0l30,131l63,131xe" fillcolor="#5bbbad" stroked="f" o:allowincell="f" style="position:absolute;left:-640;top:1191;width:4;height:11;mso-wrap-style:none;v-text-anchor:middle;mso-position-vertical-relative:page">
                    <v:fill o:detectmouseclick="t" type="solid" color2="#a44452"/>
                    <v:stroke color="#3465a4" joinstyle="round" endcap="flat"/>
                    <w10:wrap type="none"/>
                  </v:shape>
                  <v:shape id="shape_0" coordsize="3963,12406" path="m0,1248l429,2742l634,3414l859,3619l859,3899l989,3899l1213,4888l1343,5186l1847,6605l2052,7595l2631,8378l2631,8733l2706,8733l2836,8790l2911,8790l2911,8939l2761,9013l2706,9013l2761,9574l2985,9649l2985,9722l3265,10432l3340,10786l3470,11141l3470,11272l3825,12057l3825,12280l3963,12406l3963,5606l3958,5587l3543,4192l3117,2791l2800,1401l2311,81l2291,0l407,0l223,651l0,1248xe" fillcolor="#91f15b" stroked="f" o:allowincell="f" style="position:absolute;left:-705;top:360;width:397;height:1282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5769,14073" path="m1086,13828l1086,13623l1365,13121l1515,12635l1590,11982l1515,11925l881,11925l731,11776l731,11702l1011,11496l1292,10861l1944,10358l2150,10358l2505,10003l2579,9649l2710,9219l3214,7950l3363,7800l3288,7595l3717,7314l3773,7166l3568,7091l3568,6886l3773,6662l3848,6307l4127,5952l4072,5467l4277,5318l4557,5243l4631,5186l4426,5038l4482,4683l4482,4608l4706,4328l4836,4048l4836,3899l4911,3824l4986,3469l5060,3414l5265,3339l5060,3189l5265,2760l5415,2760l5620,2405l5620,1920l5769,1416l5490,427l5265,222l5265,0l4089,0l4041,169l3804,1618l3390,3019l2785,4371l2569,5847l1907,7224l1526,8651l1119,10051l775,11457l408,12866l0,14073l816,14073l881,13903l1086,13828xe" fillcolor="#91f15b" stroked="f" o:allowincell="f" style="position:absolute;left:-1450;top:360;width:580;height:1455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9766,4450" path="m8993,4075l8863,4075l8788,4000l8788,3778l8919,3778l9068,3852l9143,3852l9273,3646l9143,3423l8863,3646l8863,3721l8714,3721l8639,3571l8639,3292l8919,3292l8993,3217l8993,3143l8919,3012l8079,3012l7800,2582l7855,2434l7930,2434l8079,2657l8154,2657l8154,2434l8079,2302l7650,2153l7445,1593l7221,1163l7091,735l7016,660l6941,99l6849,0l6965,419l5769,392l4403,460l3055,603l3067,569l3041,585l2537,660l2482,735l1624,1090l1417,1593l1417,1873l1624,2004l1624,2153l1100,2116l952,2452l765,3012l485,3068l485,3292l411,3366l131,4205l0,4430l0,4450l2224,4450l2471,3310l3852,3285l5166,3362l6525,3486l7868,3206l8052,4450l9766,4450l9766,4387l9497,4355l8993,4075xe" fillcolor="#91f15b" stroked="f" o:allowincell="f" style="position:absolute;left:-1290;top:1356;width:982;height:459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1548,3192" path="m1343,2706l1268,2557l913,2128l913,1699l783,1419l708,933l279,75l74,0l0,223l279,1064l205,1344l279,1344l559,1642l708,1997l1138,2838l1193,3118l1492,3192l1548,3118l1492,2911l1343,2706xe" fillcolor="#91f15b" stroked="f" o:allowincell="f" style="position:absolute;left:-547;top:1313;width:154;height:330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2615,5599" path="m1516,3695l1991,2338l2454,1025l2615,50l2481,0l2407,0l2407,130l2481,354l2407,410l2201,410l1996,1119l1642,1623l1063,2893l858,3545l578,3957l504,4311l504,4386l354,4609l354,4666l224,5244l149,5244l0,5319l74,5525l578,5599l1149,5357l1254,5030l1516,3695xe" fillcolor="#91f15b" stroked="f" o:allowincell="f" style="position:absolute;left:-1062;top:749;width:262;height:580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1958,3341" path="m185,504l163,587l225,801l231,905l390,1064l465,1494l615,1979l969,2912l894,2986l820,3043l820,3118l1099,3341l1454,3193l1883,3341l1958,3266l1454,3118l1398,3043l1249,2763l1174,2408l1174,2203l969,1922l745,1344l969,1139l894,1064l820,1213l688,1213l615,1064l615,990l745,915l820,990l820,915l820,858l540,635l540,560l745,430l745,355l465,355l465,280l465,75l36,0l0,20l119,432l185,504xe" fillcolor="#91f15b" stroked="f" o:allowincell="f" style="position:absolute;left:-682;top:918;width:196;height:344;mso-wrap-style:none;v-text-anchor:middle;mso-position-vertical-relative:page">
                    <v:fill o:detectmouseclick="t" type="solid" color2="#6e0ea4"/>
                    <v:stroke color="#3465a4" joinstyle="round" endcap="flat"/>
                    <w10:wrap type="none"/>
                  </v:shape>
                  <v:shape id="shape_0" coordsize="66,155" path="m0,0l44,155l66,72l0,0xe" fillcolor="#272e67" stroked="f" o:allowincell="f" style="position:absolute;left:-669;top:963;width:5;height:14;mso-wrap-style:none;v-text-anchor:middle;mso-position-vertical-relative:page">
                    <v:fill o:detectmouseclick="t" type="solid" color2="#d8d198"/>
                    <v:stroke color="#3465a4" joinstyle="round" endcap="flat"/>
                    <w10:wrap type="none"/>
                  </v:shape>
                </v:group>
                <v:line id="shape_0" from="9468,1807" to="9468,16211" stroked="t" o:allowincell="f" style="position:absolute;mso-position-vertical-relative:page">
                  <v:stroke color="#0cd841" weight="9360" joinstyle="miter" endcap="flat"/>
                  <v:fill o:detectmouseclick="t" on="false"/>
                  <w10:wrap type="none"/>
                </v:line>
                <v:line id="shape_0" from="-194,1805" to="9463,1805" stroked="t" o:allowincell="f" style="position:absolute;mso-position-vertical-relative:page">
                  <v:stroke color="#0cd841" weight="9360" joinstyle="miter" endcap="flat"/>
                  <v:fill o:detectmouseclick="t" on="false"/>
                  <w10:wrap type="none"/>
                </v:line>
                <v:line id="shape_0" from="-193,363" to="-193,1802" stroked="t" o:allowincell="f" style="position:absolute;flip:y;mso-position-vertical-relative:page">
                  <v:stroke color="#0cd841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-53340</wp:posOffset>
                </wp:positionV>
                <wp:extent cx="13995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EGIN A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6pt;mso-wrap-distance-left:9.05pt;mso-wrap-distance-right:9.05pt;mso-wrap-distance-top:0pt;mso-wrap-distance-bottom:0pt;margin-top:-4.2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EGIN A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ing"/>
        <w:ind w:left="1080" w:hanging="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BellGothic BT;Arial Narrow"/>
          <w:b/>
          <w:sz w:val="28"/>
          <w:szCs w:val="28"/>
        </w:rPr>
        <w:t xml:space="preserve">  </w:t>
      </w:r>
    </w:p>
    <w:p>
      <w:pPr>
        <w:pStyle w:val="SubHeading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before="120" w:after="240"/>
        <w:ind w:left="1080" w:right="-41" w:hanging="191"/>
        <w:rPr>
          <w:sz w:val="28"/>
          <w:szCs w:val="28"/>
        </w:rPr>
      </w:pPr>
      <w:r>
        <w:rPr>
          <w:sz w:val="28"/>
          <w:szCs w:val="28"/>
        </w:rPr>
        <w:t>STEP 1</w:t>
        <w:tab/>
        <w:t xml:space="preserve">  Plan the what and the who</w:t>
      </w:r>
    </w:p>
    <w:p>
      <w:pPr>
        <w:pStyle w:val="SubHeading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before="120" w:after="240"/>
        <w:ind w:left="1080" w:right="-41" w:hanging="191"/>
        <w:rPr>
          <w:sz w:val="28"/>
          <w:szCs w:val="28"/>
        </w:rPr>
      </w:pPr>
      <w:r>
        <w:rPr>
          <w:sz w:val="28"/>
          <w:szCs w:val="28"/>
        </w:rPr>
        <w:t>STEP 2</w:t>
        <w:tab/>
        <w:t xml:space="preserve">  Communicate: what, why, when &amp; how</w:t>
      </w:r>
    </w:p>
    <w:p>
      <w:pPr>
        <w:pStyle w:val="SubHeading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before="120" w:after="240"/>
        <w:ind w:left="1080" w:right="-41" w:hanging="191"/>
        <w:rPr>
          <w:sz w:val="28"/>
          <w:szCs w:val="28"/>
        </w:rPr>
      </w:pPr>
      <w:r>
        <w:rPr>
          <w:sz w:val="28"/>
          <w:szCs w:val="28"/>
        </w:rPr>
        <w:t xml:space="preserve">STEP 3  </w:t>
        <w:tab/>
        <w:t xml:space="preserve">  Review the task: don’t ambush</w:t>
      </w:r>
    </w:p>
    <w:p>
      <w:pPr>
        <w:pStyle w:val="SubHeading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before="120" w:after="240"/>
        <w:ind w:left="1080" w:right="-41" w:hanging="191"/>
        <w:rPr>
          <w:sz w:val="28"/>
          <w:szCs w:val="28"/>
        </w:rPr>
      </w:pPr>
      <w:r>
        <w:rPr>
          <w:sz w:val="28"/>
          <w:szCs w:val="28"/>
        </w:rPr>
        <w:t>STEP 4</w:t>
        <w:tab/>
        <w:t xml:space="preserve">  Feedback: positive and negative</w:t>
      </w:r>
    </w:p>
    <w:p>
      <w:pPr>
        <w:pStyle w:val="SubHeading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before="120" w:after="240"/>
        <w:ind w:left="1080" w:right="-41" w:hanging="191"/>
        <w:rPr>
          <w:sz w:val="28"/>
          <w:szCs w:val="28"/>
        </w:rPr>
      </w:pPr>
      <w:r>
        <w:rPr>
          <w:sz w:val="28"/>
          <w:szCs w:val="28"/>
        </w:rPr>
        <w:t>STEP 5</w:t>
        <w:tab/>
        <w:t xml:space="preserve">  Reflect on the path forwards</w:t>
      </w:r>
    </w:p>
    <w:p>
      <w:pPr>
        <w:pStyle w:val="SubHeading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before="120" w:after="240"/>
        <w:ind w:left="1080" w:right="-41" w:hanging="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Single"/>
        <w:spacing w:before="0" w:after="120"/>
        <w:ind w:left="1080" w:hanging="191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Single"/>
        <w:spacing w:before="0" w:after="120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ab/>
        <w:t>Key questions</w:t>
      </w:r>
    </w:p>
    <w:p>
      <w:pPr>
        <w:pStyle w:val="NormalSingle"/>
        <w:spacing w:before="0" w:after="120"/>
        <w:ind w:left="108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Single"/>
        <w:numPr>
          <w:ilvl w:val="0"/>
          <w:numId w:val="1"/>
        </w:numPr>
        <w:spacing w:before="0" w:after="120"/>
        <w:ind w:left="1080" w:right="-601" w:hanging="360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Is there a mutual understanding of what, where, why, when &amp; how?</w:t>
      </w:r>
    </w:p>
    <w:p>
      <w:pPr>
        <w:pStyle w:val="NormalSingle"/>
        <w:numPr>
          <w:ilvl w:val="0"/>
          <w:numId w:val="1"/>
        </w:numPr>
        <w:spacing w:before="0" w:after="120"/>
        <w:ind w:left="1080" w:right="-601" w:hanging="360"/>
        <w:rPr/>
      </w:pPr>
      <w:r>
        <w:rPr>
          <w:b/>
          <w:sz w:val="26"/>
          <w:szCs w:val="26"/>
          <w:lang w:val="en-AU"/>
        </w:rPr>
        <w:t>What skills and or learning are needed to complete the task?</w:t>
      </w:r>
    </w:p>
    <w:p>
      <w:pPr>
        <w:pStyle w:val="NormalSingle"/>
        <w:numPr>
          <w:ilvl w:val="0"/>
          <w:numId w:val="1"/>
        </w:numPr>
        <w:spacing w:before="0" w:after="120"/>
        <w:ind w:left="1080" w:right="-601" w:hanging="360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Has relevant surrounding context been understood?</w:t>
      </w:r>
    </w:p>
    <w:p>
      <w:pPr>
        <w:pStyle w:val="NormalSingle"/>
        <w:numPr>
          <w:ilvl w:val="0"/>
          <w:numId w:val="1"/>
        </w:numPr>
        <w:spacing w:before="0" w:after="120"/>
        <w:ind w:left="1080" w:right="-601" w:hanging="360"/>
        <w:rPr/>
      </w:pPr>
      <w:r>
        <w:rPr>
          <w:b/>
          <w:sz w:val="26"/>
          <w:szCs w:val="26"/>
          <w:lang w:val="en-AU"/>
        </w:rPr>
        <w:t>How will feedback take place?</w:t>
      </w:r>
    </w:p>
    <w:p>
      <w:pPr>
        <w:pStyle w:val="NormalSingle"/>
        <w:spacing w:before="0" w:after="120"/>
        <w:ind w:left="1080" w:hanging="191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</w:r>
    </w:p>
    <w:p>
      <w:pPr>
        <w:pStyle w:val="NormalSingle"/>
        <w:spacing w:before="0" w:after="120"/>
        <w:ind w:left="1080" w:hanging="191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</w:r>
    </w:p>
    <w:p>
      <w:pPr>
        <w:pStyle w:val="NormalSingle"/>
        <w:spacing w:before="0" w:after="120"/>
        <w:ind w:left="1080" w:hanging="191"/>
        <w:rPr>
          <w:sz w:val="28"/>
          <w:szCs w:val="28"/>
          <w:lang w:val="en-AU"/>
        </w:rPr>
      </w:pPr>
      <w:r>
        <w:rPr>
          <w:lang w:val="en-AU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1080" w:hanging="191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2070" w:right="1797" w:gutter="0" w:header="1134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spacing w:before="0" w:after="120"/>
      <w:ind w:firstLine="1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434340</wp:posOffset>
              </wp:positionV>
              <wp:extent cx="4445" cy="889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" h="156">
                            <a:moveTo>
                              <a:pt x="0" y="0"/>
                            </a:moveTo>
                            <a:lnTo>
                              <a:pt x="44" y="156"/>
                            </a:lnTo>
                            <a:lnTo>
                              <a:pt x="66" y="7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72e6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6,156" path="m0,0l44,156l66,74l0,0xe" fillcolor="#272e67" stroked="f" o:allowincell="f" style="position:absolute;margin-left:-53.8pt;margin-top:34.2pt;width:0.3pt;height:0.65pt;mso-wrap-style:none;v-text-anchor:middle">
              <v:fill o:detectmouseclick="t" type="solid" color2="#d8d198"/>
              <v:stroke color="#3465a4" joinstyle="round" endcap="flat"/>
              <w10:wrap type="none"/>
            </v:shape>
          </w:pict>
        </mc:Fallback>
      </mc:AlternateContent>
    </w:r>
    <w:r>
      <w:rPr/>
      <w:t>DELEGATION: KEY STE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ellGothic BT;Arial Narrow" w:hAnsi="BellGothic BT;Arial Narrow" w:eastAsia="Times New Roman" w:cs="BellGothic BT;Arial Narro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spacing w:before="0" w:after="0"/>
    </w:pPr>
    <w:rPr>
      <w:lang w:val="en-GB"/>
    </w:rPr>
  </w:style>
  <w:style w:type="paragraph" w:styleId="SubHeading">
    <w:name w:val="Sub Heading"/>
    <w:basedOn w:val="Normal"/>
    <w:next w:val="Normal"/>
    <w:qFormat/>
    <w:pPr>
      <w:spacing w:before="120" w:after="120"/>
    </w:pPr>
    <w:rPr>
      <w:b/>
      <w:sz w:val="32"/>
    </w:rPr>
  </w:style>
  <w:style w:type="paragraph" w:styleId="PageHeading">
    <w:name w:val="Page Heading"/>
    <w:basedOn w:val="Normal"/>
    <w:qFormat/>
    <w:pPr>
      <w:tabs>
        <w:tab w:val="clear" w:pos="720"/>
        <w:tab w:val="right" w:pos="8640" w:leader="none"/>
      </w:tabs>
    </w:pPr>
    <w:rPr>
      <w:b/>
      <w:caps/>
      <w:sz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8:00Z</dcterms:created>
  <dc:creator>Ben</dc:creator>
  <dc:description/>
  <cp:keywords/>
  <dc:language>en-US</dc:language>
  <cp:lastModifiedBy>Ben Richards</cp:lastModifiedBy>
  <cp:lastPrinted>2011-06-14T21:31:00Z</cp:lastPrinted>
  <dcterms:modified xsi:type="dcterms:W3CDTF">2018-07-24T07:54:00Z</dcterms:modified>
  <cp:revision>10</cp:revision>
  <dc:subject/>
  <dc:title>WILL I DELEGATE THIS</dc:title>
</cp:coreProperties>
</file>